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drawing>
          <wp:inline distT="0" distB="0" distL="0" distR="0">
            <wp:extent cx="4385310" cy="219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節目名稱：返家八千里　黑面琵鷺（紀錄片　全一集）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播出時間：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2009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日（週四）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22:00-23:00 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漢語版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2009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14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日（週日）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11:00-12:00 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台語版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　年復一年，面臨絕種的黑面琵鷺南北往返，每年總有超過一半會在秋天飛回台灣－－冬天溫暖的家。這段八千里的遙遠旅程，訴說著一個為了求生存，而飛越艱難險阻的生命故事，以及一個回家的承諾。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　「返家八千里　黑面琵鷺」是台灣第一次，用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HD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高畫質電視技術，全程紀錄黑面琵鷺跨國遷徙的漫長旅程。公視跨國合製團隊投入一年追蹤拍攝，從台灣台南、日本、南北韓交界、到中國大連無人小島，跨越政治對立疆界，也克服地理環境、天候、鳥況、潮汐、風向種種的技術困難，使國內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HD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生態紀錄片邁向與國際接軌的新境界。同時，也是全球首次紀錄下黑琵人工孵育繁殖的完整過程。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　無論在台灣、中國，南韓、北韓、或是日本，身處不同邦國疆界的人們，不管處在如何對立衝突、微妙尷尬的現實當中，因為黑琵，而攜手合作。黑琵就像大自然的和平天使，穿越政治的疆界，傳達永續共存的訊息。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　本片特別邀請雲門舞集創辦人與藝術總監林懷民，由這位跨國界舞者，首次擔任影片中文旁白，為觀眾訴說黑琵在亞洲的故事。音樂創作者林強繼作品進軍國際之後，跨刀擔任台語配音，賦予在地詮釋。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　公視期盼讓這個從台灣出發又遷徙千里的候鳥故事，以及所承載著環境保育與和平的訊息，能傳遞到世界各地。</w:t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返家八千里 黑面琵鷺 名人推薦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當台灣在國際上被孤立，只有黑琵每年十月國慶成群來訪。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新細明體;PMingLiU" w:eastAsia="標楷體"/>
        </w:rPr>
        <w:t>這部片子非常的好，看了開心也感動。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新細明體;PMingLiU" w:eastAsia="標楷體"/>
        </w:rPr>
        <w:t>我愛講故事，就像講故事，講一個故事給大家聽。</w:t>
      </w:r>
      <w:r>
        <w:rPr>
          <w:rFonts w:ascii="標楷體" w:hAnsi="標楷體" w:cs="新細明體;PMingLiU" w:eastAsia="標楷體"/>
        </w:rPr>
        <w:t>”</w:t>
      </w:r>
    </w:p>
    <w:p>
      <w:pPr>
        <w:pStyle w:val="Normal"/>
        <w:widowControl/>
        <w:spacing w:lineRule="exact" w:line="400" w:before="120" w:after="120"/>
        <w:ind w:firstLine="48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雲門舞集創辦人 林懷民、本片中文旁白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這部精彩的影片必然能讓大家慶幸台灣當年克服了萬難，為黑面琵鷺保留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下這一片渡冬家園。”</w:t>
      </w:r>
    </w:p>
    <w:p>
      <w:pPr>
        <w:pStyle w:val="Normal"/>
        <w:widowControl/>
        <w:spacing w:lineRule="exact" w:line="400" w:before="120" w:after="120"/>
        <w:ind w:firstLine="601"/>
        <w:rPr/>
      </w:pPr>
      <w:r>
        <w:rPr>
          <w:rFonts w:ascii="標楷體" w:hAnsi="標楷體" w:cs="新細明體;PMingLiU" w:eastAsia="標楷體"/>
          <w:b/>
          <w:kern w:val="0"/>
        </w:rPr>
        <w:t>鳥類學家、中研院生物多樣性研究中心副主任 劉小如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黑面琵鷺無國界的家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啟示了我們生命是無國界疆域。</w:t>
      </w:r>
    </w:p>
    <w:p>
      <w:pPr>
        <w:pStyle w:val="Normal"/>
        <w:widowControl/>
        <w:spacing w:lineRule="exact" w:line="400" w:before="120" w:after="12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面對大自然的危機，我們必須透過跨國合作，才有機會拯救瀕危物種。</w:t>
      </w:r>
    </w:p>
    <w:p>
      <w:pPr>
        <w:pStyle w:val="Normal"/>
        <w:widowControl/>
        <w:spacing w:lineRule="exact" w:line="400" w:before="120" w:after="120"/>
        <w:ind w:firstLine="720"/>
        <w:rPr/>
      </w:pPr>
      <w:r>
        <w:rPr>
          <w:rFonts w:ascii="標楷體" w:hAnsi="標楷體" w:cs="新細明體;PMingLiU" w:eastAsia="標楷體"/>
          <w:kern w:val="0"/>
        </w:rPr>
        <w:t>本片在亞洲立了一個典範，值得大家讚賞與沉思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。”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b/>
          <w:kern w:val="0"/>
        </w:rPr>
        <w:t>荒野保護協會創辦人 徐仁修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如此美麗的台灣；開闊的視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..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片精心攝製讓人引以為傲。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導演王小棣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新細明體;PMingLiU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人類有形和無形的疆界讓世界紛爭不斷，黑面琵鷺八千里的航程卻輕易的跨越了這些疆界，這是本片寓意深遠之處。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標楷體" w:eastAsia="標楷體"/>
          <w:b/>
          <w:kern w:val="0"/>
        </w:rPr>
        <w:t>作家 小</w:t>
      </w:r>
      <w:r>
        <w:rPr>
          <w:rFonts w:ascii="標楷體" w:hAnsi="標楷體" w:cs="新細明體;PMingLiU" w:eastAsia="標楷體"/>
          <w:b/>
          <w:kern w:val="0"/>
        </w:rPr>
        <w:t>野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新細明體;PMingLiU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雖是黑面琵鷺跨國遷徙與保育的故事，但除了美麗的黑琵之外，在這趟八千里的過程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我也看到了美麗的人心。在鏡頭前，當然也包含鏡頭後的團隊！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紀錄片導演 楊力州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標楷體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環境保護，最重要的是真心的而不是形式，片中紀錄跨越國界的人們投入保育黑琵的故事，就看到了「人的感動」。黑面琵鷺就像人類的一面鏡子，告訴人要更謙卑面對生存的環境。”　　</w:t>
      </w:r>
      <w:r>
        <w:rPr>
          <w:rFonts w:ascii="標楷體" w:hAnsi="標楷體" w:cs="新細明體;PMingLiU" w:eastAsia="標楷體"/>
          <w:b/>
          <w:kern w:val="0"/>
        </w:rPr>
        <w:t>音樂人 林強、本片台語旁白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黑面琵鷺是瀕臨絕種的鳥類，對牠們的了解仍然有限，能夠在短短一年多的日子完成這部影片，得感謝先前不分國界眾多人的努力，讓我們得以一窺這豐碩的成果。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spacing w:lineRule="exact" w:line="400" w:before="120" w:after="12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生態導演 梁皆得、本片鳥類攝影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本片製作團隊在東亞飛渡一萬六千公里，以精湛的</w:t>
      </w:r>
      <w:r>
        <w:rPr>
          <w:rFonts w:eastAsia="標楷體" w:cs="標楷體" w:ascii="標楷體" w:hAnsi="標楷體"/>
        </w:rPr>
        <w:t>HD</w:t>
      </w:r>
      <w:r>
        <w:rPr>
          <w:rFonts w:ascii="標楷體" w:hAnsi="標楷體" w:cs="標楷體" w:eastAsia="標楷體"/>
        </w:rPr>
        <w:t>高畫質拍攝這個在各國都深獲人們喜愛的鳥種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我們不僅跨國紀錄這單一的物種，也呈現了東亞充滿生命力而其實也相當脆弱的生態美景。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spacing w:lineRule="exact" w:line="400" w:before="120" w:after="120"/>
        <w:ind w:left="480" w:hanging="0"/>
        <w:rPr/>
      </w:pPr>
      <w:r>
        <w:rPr>
          <w:rFonts w:ascii="標楷體" w:hAnsi="標楷體" w:cs="標楷體" w:eastAsia="標楷體"/>
          <w:b/>
        </w:rPr>
        <w:t>本片導演，探索頻道、動物星球頻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國家地理頻道知名生態導演 迪恩．強生 </w:t>
      </w:r>
      <w:r>
        <w:rPr>
          <w:rFonts w:eastAsia="標楷體" w:cs="標楷體" w:ascii="標楷體" w:hAnsi="標楷體"/>
          <w:b/>
        </w:rPr>
        <w:t>Dean Johnson</w:t>
      </w:r>
    </w:p>
    <w:p>
      <w:pPr>
        <w:pStyle w:val="Normal"/>
        <w:autoSpaceDE w:val="false"/>
        <w:snapToGrid w:val="false"/>
        <w:spacing w:before="280" w:after="280"/>
        <w:rPr>
          <w:rFonts w:ascii="新細明體;PMingLiU" w:hAnsi="新細明體;PMingLiU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autoSpaceDE w:val="false"/>
        <w:snapToGrid w:val="false"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lang w:val="zh-TW"/>
        </w:rPr>
        <w:t xml:space="preserve">新聞聯繫：公共電視公關組　陳志榮 </w:t>
      </w:r>
      <w:r>
        <w:rPr>
          <w:rFonts w:cs="新細明體;PMingLiU" w:ascii="新細明體;PMingLiU" w:hAnsi="新細明體;PMingLiU"/>
          <w:kern w:val="0"/>
          <w:lang w:val="zh-TW"/>
        </w:rPr>
        <w:t>02-26301176 | 0928-679289 | pub50651@mail.pts.org.tw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95250</wp:posOffset>
          </wp:positionV>
          <wp:extent cx="1257300" cy="358140"/>
          <wp:effectExtent l="0" t="0" r="0" b="0"/>
          <wp:wrapTight wrapText="bothSides">
            <wp:wrapPolygon edited="0">
              <wp:start x="-37" y="0"/>
              <wp:lineTo x="-37" y="21480"/>
              <wp:lineTo x="21599" y="21480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7:00Z</dcterms:created>
  <dc:creator>PTS</dc:creator>
  <dc:description/>
  <cp:keywords/>
  <dc:language>en-US</dc:language>
  <cp:lastModifiedBy>冷光</cp:lastModifiedBy>
  <dcterms:modified xsi:type="dcterms:W3CDTF">2009-06-04T03:09:00Z</dcterms:modified>
  <cp:revision>5</cp:revision>
  <dc:subject/>
  <dc:title/>
</cp:coreProperties>
</file>