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33"/>
        <w:gridCol w:w="1835"/>
        <w:gridCol w:w="175"/>
        <w:gridCol w:w="1660"/>
        <w:gridCol w:w="1835"/>
        <w:gridCol w:w="1835"/>
        <w:gridCol w:w="1835"/>
        <w:gridCol w:w="1835"/>
        <w:gridCol w:w="1836"/>
      </w:tblGrid>
      <w:tr>
        <w:trPr>
          <w:trHeight w:val="4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b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網路節目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拜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拜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拜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拜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拜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拜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拜日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1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政經廣場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黎慧芝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湯斌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何寧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徐永明</w:t>
              </w:r>
            </w:hyperlink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力宏不讓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立宏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文學作家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寶島曼波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大解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部長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 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sz w:val="22"/>
                  <w:szCs w:val="22"/>
                  <w:u w:val="none"/>
                </w:rPr>
                <w:t>Watch Media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管中祥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曹長青時間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議會大小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恆煒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破新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恆煒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講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志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家來談馬英九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部長時間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正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講義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志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色拼經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高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寶島曼波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郁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振南時間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振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寶島真有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贊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贊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贊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之子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贊卜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3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最前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咱ㄟ故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贊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色拼經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高超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自由論壇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現場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贊儀 贊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性高於一切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性高於一切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怡</w:t>
            </w:r>
          </w:p>
        </w:tc>
      </w:tr>
      <w:tr>
        <w:trPr>
          <w:trHeight w:val="2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16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人講台灣歷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諺語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偉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人  郭弘斌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1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昏的故鄉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進黨總統參選辯論大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貞昌、游錫</w:t>
            </w:r>
            <w:r>
              <w:rPr>
                <w:sz w:val="22"/>
                <w:szCs w:val="22"/>
              </w:rPr>
              <w:t>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謝長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昏的故鄉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進黨總統參選辯論大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貞昌、游錫</w:t>
            </w:r>
            <w:r>
              <w:rPr>
                <w:sz w:val="22"/>
                <w:szCs w:val="22"/>
              </w:rPr>
              <w:t>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謝長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黃昏的故鄉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7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菜市仔論政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現場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楊緒東</w:t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台灣之子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現場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菜市仔論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緒東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時間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9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頭家來開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0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聞大解碼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時事論壇讀書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現場直播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大地文教基金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all In:04-24750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聞大解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聞大解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聞大解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事論壇讀書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文教基金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偉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人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弘斌</w:t>
            </w:r>
          </w:p>
        </w:tc>
      </w:tr>
      <w:tr>
        <w:trPr>
          <w:trHeight w:val="4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1: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2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論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贊儀 贊郎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論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贊儀 贊郎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論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贊儀 贊郎</w:t>
            </w:r>
          </w:p>
        </w:tc>
      </w:tr>
      <w:tr>
        <w:trPr>
          <w:trHeight w:val="47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30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嗆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金恆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美關鍵報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瑞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當前亂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銘曹長青林保華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3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00</w:t>
            </w:r>
          </w:p>
        </w:tc>
        <w:tc>
          <w:tcPr>
            <w:tcW w:w="1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話新聞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00</w:t>
            </w:r>
          </w:p>
        </w:tc>
        <w:tc>
          <w:tcPr>
            <w:tcW w:w="1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評共產黨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台語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希望之聲電台提供</w:t>
            </w:r>
          </w:p>
        </w:tc>
      </w:tr>
      <w:tr>
        <w:trPr>
          <w:trHeight w:val="5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0</w:t>
            </w:r>
          </w:p>
        </w:tc>
        <w:tc>
          <w:tcPr>
            <w:tcW w:w="1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原</w:t>
            </w: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>真相系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阮美姝</w:t>
            </w:r>
          </w:p>
        </w:tc>
      </w:tr>
      <w:tr>
        <w:trPr>
          <w:trHeight w:val="3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0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0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晚餐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陳立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吳國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洋建國學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洋建國學院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0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經台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子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美關鍵報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志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瑞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當前亂象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曹長青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保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洋建國學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沒放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鍾年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為台灣民主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緒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變態的台灣多黨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楊緒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23680</wp:posOffset>
                </wp:positionH>
                <wp:positionV relativeFrom="paragraph">
                  <wp:posOffset>635</wp:posOffset>
                </wp:positionV>
                <wp:extent cx="410845" cy="305435"/>
                <wp:effectExtent l="8890" t="12065" r="8890" b="12065"/>
                <wp:wrapNone/>
                <wp:docPr id="1" name="__TH_L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8.4pt,0pt" to="-686.1pt,24pt" ID="__TH_L7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網路電台節目時間表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i.org.tw/Program/HostIntroductions.aspx?HostId=52&amp;NetId=1&amp;LangId=1" TargetMode="External"/><Relationship Id="rId3" Type="http://schemas.openxmlformats.org/officeDocument/2006/relationships/hyperlink" Target="http://www.rti.org.tw/Program/HostIntroductions.aspx?HostId=17&amp;NetId=1&amp;LangId=1" TargetMode="External"/><Relationship Id="rId4" Type="http://schemas.openxmlformats.org/officeDocument/2006/relationships/hyperlink" Target="http://www.rti.org.tw/Program/HostIntroductions.aspx?HostId=14&amp;NetId=1&amp;LangId=1" TargetMode="External"/><Relationship Id="rId5" Type="http://schemas.openxmlformats.org/officeDocument/2006/relationships/hyperlink" Target="http://www.rti.org.tw/Program/HostIntroductions.aspx?HostId=233&amp;NetId=1&amp;LangId=1" TargetMode="External"/><Relationship Id="rId6" Type="http://schemas.openxmlformats.org/officeDocument/2006/relationships/hyperlink" Target="http://taiwanradio.us/Jan/media011407.mp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28:00Z</dcterms:created>
  <dc:creator>cathy</dc:creator>
  <dc:description/>
  <cp:keywords/>
  <dc:language>en-US</dc:language>
  <cp:lastModifiedBy>NS</cp:lastModifiedBy>
  <cp:lastPrinted>2007-02-23T14:36:00Z</cp:lastPrinted>
  <dcterms:modified xsi:type="dcterms:W3CDTF">2007-03-30T11:28:00Z</dcterms:modified>
  <cp:revision>2</cp:revision>
  <dc:subject/>
  <dc:title>20007年3月</dc:title>
</cp:coreProperties>
</file>