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75360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2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7260" w:leader="none"/>
                              </w:tabs>
                              <w:spacing w:lineRule="exact" w:line="360"/>
                              <w:rPr>
                                <w:rFonts w:eastAsia="標楷體"/>
                                <w:color w:val="000000"/>
                                <w:spacing w:val="24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24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51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pacing w:val="2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pacing w:val="2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color w:val="000000"/>
                          <w:spacing w:val="24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pacing w:val="2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40"/>
                          <w:tab w:val="left" w:pos="7260" w:leader="none"/>
                        </w:tabs>
                        <w:spacing w:lineRule="exact" w:line="360"/>
                        <w:rPr>
                          <w:rFonts w:eastAsia="標楷體"/>
                          <w:color w:val="000000"/>
                          <w:spacing w:val="24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24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022985</wp:posOffset>
                </wp:positionV>
                <wp:extent cx="9392285" cy="751078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285" cy="751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1"/>
                              <w:gridCol w:w="1395"/>
                              <w:gridCol w:w="1729"/>
                              <w:gridCol w:w="1847"/>
                              <w:gridCol w:w="1824"/>
                              <w:gridCol w:w="1800"/>
                              <w:gridCol w:w="1802"/>
                              <w:gridCol w:w="1800"/>
                              <w:gridCol w:w="180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41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禮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時間   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一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四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六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上  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0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臺        灣        人        俱         樂         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章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阿生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5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圓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8"/>
                                      <w:w w:val="73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創業加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9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蕃薯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8"/>
                                      <w:w w:val="73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省油週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5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鄧宏明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8"/>
                                      <w:w w:val="73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8"/>
                                      <w:kern w:val="0"/>
                                      <w:sz w:val="22"/>
                                      <w:szCs w:val="22"/>
                                    </w:rPr>
                                    <w:t>心理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6"/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施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賢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57"/>
                                      <w:kern w:val="0"/>
                                      <w:sz w:val="22"/>
                                      <w:szCs w:val="22"/>
                                    </w:rPr>
                                    <w:t>臺語新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王昌淳 李順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正雄 林義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2"/>
                                      <w:kern w:val="0"/>
                                      <w:sz w:val="22"/>
                                    </w:rPr>
                                    <w:t>陳昭鈴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健康臺灣咱希望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71"/>
                                      <w:kern w:val="0"/>
                                      <w:sz w:val="16"/>
                                      <w:szCs w:val="16"/>
                                    </w:rPr>
                                    <w:t>蕃薯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5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陳 昭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4"/>
                                      <w:w w:val="58"/>
                                      <w:kern w:val="0"/>
                                      <w:sz w:val="20"/>
                                      <w:szCs w:val="20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5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送你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7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中柱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陳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3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13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少年郎講台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ind w:firstLine="5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海        洋       中       晝       新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國立台中教育大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台灣語文學系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58" w:hanging="28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  <w:t xml:space="preserve">信 望 愛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淑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臺        灣        鄉        土        情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簡珠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下  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健康好厝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林恆立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臺灣國臨時政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8"/>
                                      <w:kern w:val="0"/>
                                      <w:sz w:val="20"/>
                                      <w:szCs w:val="20"/>
                                    </w:rPr>
                                    <w:t>陳吉雄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6"/>
                                      <w:kern w:val="0"/>
                                      <w:sz w:val="22"/>
                                      <w:szCs w:val="22"/>
                                    </w:rPr>
                                    <w:t>日語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8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盧怡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>新世紀    新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玉如 麗君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海洋台灣快樂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5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玉如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吳英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紅樹林的讀冊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台灣喊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志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5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送你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7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中柱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實事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3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簡慶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頂上功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阿 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  <w:spacing w:val="-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李登輝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8"/>
                                      <w:kern w:val="0"/>
                                      <w:sz w:val="22"/>
                                      <w:szCs w:val="22"/>
                                    </w:rPr>
                                    <w:t>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8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8"/>
                                      <w:sz w:val="20"/>
                                      <w:szCs w:val="20"/>
                                    </w:rPr>
                                    <w:t>聯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22"/>
                                    </w:rPr>
                                    <w:t>芬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78"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22"/>
                                    </w:rPr>
                                    <w:t>玉蘭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圓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0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快               樂               廣               播             網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鄭新助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法律生活漫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3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王春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大有律師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:00 ~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臺        灣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一        級        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葉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喜樂平安咱台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吳大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6"/>
                                      <w:kern w:val="0"/>
                                      <w:sz w:val="22"/>
                                      <w:szCs w:val="22"/>
                                    </w:rPr>
                                    <w:t>做事業找丿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2"/>
                                      <w:kern w:val="0"/>
                                      <w:sz w:val="22"/>
                                      <w:szCs w:val="22"/>
                                    </w:rPr>
                                    <w:t>張惠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:00 ~18:03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240" w:firstLine="954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海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洋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黃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昏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新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阿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銘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晚  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:03 ~ 19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3"/>
                                      <w:kern w:val="0"/>
                                    </w:rPr>
                                    <w:t>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市 仔 論 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34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保護臺灣大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聞評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張志梅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空中台語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張淑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57"/>
                                      <w:kern w:val="0"/>
                                      <w:sz w:val="22"/>
                                      <w:szCs w:val="22"/>
                                    </w:rPr>
                                    <w:t>臺灣的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劉昭惠   陳彥斌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65"/>
                                      <w:kern w:val="0"/>
                                      <w:sz w:val="24"/>
                                    </w:rPr>
                                    <w:t>台中縣政探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65"/>
                                      <w:kern w:val="0"/>
                                      <w:sz w:val="24"/>
                                    </w:rPr>
                                    <w:t>討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80"/>
                                      <w:kern w:val="0"/>
                                      <w:szCs w:val="22"/>
                                    </w:rPr>
                                    <w:t>高基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6"/>
                                      <w:kern w:val="0"/>
                                      <w:sz w:val="22"/>
                                    </w:rPr>
                                    <w:t>大地的天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Poney 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:00 ~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福爾摩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陳松茂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府會時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88"/>
                                      <w:kern w:val="0"/>
                                      <w:sz w:val="20"/>
                                      <w:szCs w:val="20"/>
                                    </w:rPr>
                                    <w:t>陳福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獨立思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獨盟台中分部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台灣嗆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台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pacing w:val="20"/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:00 ~21:0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陳松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張志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阿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圓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詹緒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賴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:00 ~22:0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聽友俱樂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林義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政治漫談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謝錦川   謝欣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:00 ~ 23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文明原鄉臺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2"/>
                                      <w:kern w:val="0"/>
                                      <w:sz w:val="20"/>
                                      <w:szCs w:val="20"/>
                                    </w:rPr>
                                    <w:t>何 顯 榮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6"/>
                                      <w:kern w:val="0"/>
                                      <w:sz w:val="22"/>
                                      <w:szCs w:val="22"/>
                                    </w:rPr>
                                    <w:t>愛車週週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柏力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倚玉山向大海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蕭國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2"/>
                                      <w:kern w:val="0"/>
                                      <w:sz w:val="20"/>
                                      <w:szCs w:val="20"/>
                                    </w:rPr>
                                    <w:t>醫學人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陳俊峰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頂上功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阿 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中台灣向前行   冏勳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00 ~ 01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海洋台灣醫界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張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firstLine="306"/>
                                    <w:jc w:val="left"/>
                                    <w:rPr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時代台灣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阿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健 康 醫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>張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臺灣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王寶城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98"/>
                                      <w:kern w:val="0"/>
                                      <w:sz w:val="22"/>
                                      <w:szCs w:val="22"/>
                                    </w:rPr>
                                    <w:t>海洋台灣醫界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6"/>
                                      <w:w w:val="98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陳萬得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林恆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生活凹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白鷺鷥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7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勝煌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9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2"/>
                                      <w:kern w:val="0"/>
                                      <w:sz w:val="22"/>
                                      <w:szCs w:val="22"/>
                                    </w:rPr>
                                    <w:t>林 珦 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多元有機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許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讓台灣回到歷史原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     原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4791" w:type="dxa"/>
                                  <w:gridSpan w:val="9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5pt;height:591.4pt;mso-wrap-distance-left:0pt;mso-wrap-distance-right:9pt;mso-wrap-distance-top:0pt;mso-wrap-distance-bottom:0pt;margin-top:80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7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1"/>
                        <w:gridCol w:w="1395"/>
                        <w:gridCol w:w="1729"/>
                        <w:gridCol w:w="1847"/>
                        <w:gridCol w:w="1824"/>
                        <w:gridCol w:w="1800"/>
                        <w:gridCol w:w="1802"/>
                        <w:gridCol w:w="1800"/>
                        <w:gridCol w:w="180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禮拜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時間   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一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四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六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上  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0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臺        灣        人        俱         樂         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章天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軍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阿生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針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5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情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圓圓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8"/>
                                <w:w w:val="7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創業加油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9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站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蕃薯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8"/>
                                <w:w w:val="7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省油週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5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鄧宏明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8"/>
                                <w:w w:val="7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心理園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6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施義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賢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57"/>
                                <w:kern w:val="0"/>
                                <w:sz w:val="22"/>
                                <w:szCs w:val="22"/>
                              </w:rPr>
                              <w:t>臺語新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王昌淳 李順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林正雄 林義和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2"/>
                                <w:kern w:val="0"/>
                                <w:sz w:val="22"/>
                              </w:rPr>
                              <w:t>陳昭鈴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健康臺灣咱希望 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71"/>
                                <w:kern w:val="0"/>
                                <w:sz w:val="16"/>
                                <w:szCs w:val="16"/>
                              </w:rPr>
                              <w:t>蕃薯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58"/>
                                <w:kern w:val="0"/>
                                <w:sz w:val="20"/>
                                <w:szCs w:val="20"/>
                              </w:rPr>
                              <w:t xml:space="preserve">陳 昭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4"/>
                                <w:w w:val="58"/>
                                <w:kern w:val="0"/>
                                <w:sz w:val="20"/>
                                <w:szCs w:val="20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5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送你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7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中柱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陳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3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13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少年郎講台語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ind w:firstLine="5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海        洋       中       晝       新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聞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銘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國立台中教育大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台灣語文學系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58" w:hanging="28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  <w:t xml:space="preserve">信 望 愛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林淑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臺        灣        鄉        土        情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簡珠清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下  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健康好厝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林恆立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臺灣國臨時政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8"/>
                                <w:kern w:val="0"/>
                                <w:sz w:val="20"/>
                                <w:szCs w:val="20"/>
                              </w:rPr>
                              <w:t>陳吉雄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6"/>
                                <w:kern w:val="0"/>
                                <w:sz w:val="22"/>
                                <w:szCs w:val="22"/>
                              </w:rPr>
                              <w:t>日語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8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盧怡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新世紀    新女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玉如 麗君 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海洋台灣快樂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5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玉如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吳英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紅樹林的讀冊聲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台灣喊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志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5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送你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7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中柱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實事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3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簡慶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頂上功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阿 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  <w:spacing w:val="-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李登輝之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8"/>
                                <w:kern w:val="0"/>
                                <w:sz w:val="22"/>
                                <w:szCs w:val="22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8"/>
                                <w:sz w:val="20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8"/>
                                <w:sz w:val="20"/>
                                <w:szCs w:val="20"/>
                              </w:rPr>
                              <w:t>聯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22"/>
                              </w:rPr>
                              <w:t>芬芳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78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22"/>
                              </w:rPr>
                              <w:t>玉蘭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圓愛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0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6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快               樂               廣               播             網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鄭新助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法律生活漫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3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王春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 xml:space="preserve">  大有律師團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7:00 ~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臺        灣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一        級        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葉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喜樂平安咱台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吳大洲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6"/>
                                <w:kern w:val="0"/>
                                <w:sz w:val="22"/>
                                <w:szCs w:val="22"/>
                              </w:rPr>
                              <w:t>做事業找丿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2"/>
                                <w:kern w:val="0"/>
                                <w:sz w:val="22"/>
                                <w:szCs w:val="22"/>
                              </w:rPr>
                              <w:t>張惠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:00 ~18:03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240" w:firstLine="954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海 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洋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 xml:space="preserve">黃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昏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新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阿</w:t>
                            </w:r>
                            <w:r>
                              <w:rPr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銘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晚  上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:03 ~ 19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3"/>
                                <w:kern w:val="0"/>
                              </w:rPr>
                              <w:t>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市 仔 論 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4"/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保護臺灣大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新聞評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張志梅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空中台語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張淑真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57"/>
                                <w:kern w:val="0"/>
                                <w:sz w:val="22"/>
                                <w:szCs w:val="22"/>
                              </w:rPr>
                              <w:t>臺灣的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劉昭惠   陳彥斌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65"/>
                                <w:kern w:val="0"/>
                                <w:sz w:val="24"/>
                              </w:rPr>
                              <w:t>台中縣政探</w:t>
                            </w:r>
                            <w:r>
                              <w:rPr>
                                <w:color w:val="000000"/>
                                <w:spacing w:val="-2"/>
                                <w:w w:val="65"/>
                                <w:kern w:val="0"/>
                                <w:sz w:val="24"/>
                              </w:rPr>
                              <w:t>討</w:t>
                            </w:r>
                            <w:r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80"/>
                                <w:kern w:val="0"/>
                                <w:szCs w:val="22"/>
                              </w:rPr>
                              <w:t>高基讚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6"/>
                                <w:kern w:val="0"/>
                                <w:sz w:val="22"/>
                              </w:rPr>
                              <w:t>大地的天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</w:rPr>
                              <w:t>Poney Amy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9:00 ~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福爾摩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陳松茂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府會時間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88"/>
                                <w:kern w:val="0"/>
                                <w:sz w:val="20"/>
                                <w:szCs w:val="20"/>
                              </w:rPr>
                              <w:t>陳福文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獨立思考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獨盟台中分部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台灣嗆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台聯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pacing w:val="2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pacing w:val="20"/>
                                <w:sz w:val="3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:00 ~21:0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陳松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張志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阿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圓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詹緒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賴錦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:00 ~22:0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聽友俱樂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林義和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政治漫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謝錦川   謝欣霓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:00 ~ 23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文明原鄉臺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2"/>
                                <w:kern w:val="0"/>
                                <w:sz w:val="20"/>
                                <w:szCs w:val="20"/>
                              </w:rPr>
                              <w:t>何 顯 榮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6"/>
                                <w:kern w:val="0"/>
                                <w:sz w:val="22"/>
                                <w:szCs w:val="22"/>
                              </w:rPr>
                              <w:t>愛車週週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柏力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倚玉山向大海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蕭國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醫學人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陳俊峰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頂上功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阿 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中台灣向前行   冏勳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00 ~ 01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海洋台灣醫界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張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firstLine="306"/>
                              <w:jc w:val="left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時代台灣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阿嬌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健 康 醫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張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臺灣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王寶城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海洋台灣醫界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6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陳萬得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林恆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生活凹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白鷺鷥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7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勝煌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9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2"/>
                                <w:kern w:val="0"/>
                                <w:sz w:val="22"/>
                                <w:szCs w:val="22"/>
                              </w:rPr>
                              <w:t>林 珦 璜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多元有機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許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讓台灣回到歷史原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 xml:space="preserve">      原奌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4791" w:type="dxa"/>
                            <w:gridSpan w:val="9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258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36"/>
                              </w:rPr>
                              <w:t>中臺灣的民主公益電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王漢宗勘亭流繁;Arial Unicode MS" w:hAnsi="王漢宗勘亭流繁;Arial Unicode MS" w:cs="標楷體" w:eastAsia="王漢宗勘亭流繁;Arial Unicode MS"/>
                                <w:bCs/>
                                <w:i/>
                                <w:iCs/>
                                <w:spacing w:val="-10"/>
                                <w:sz w:val="72"/>
                                <w:szCs w:val="72"/>
                              </w:rPr>
                              <w:t xml:space="preserve">海 洋 之 聲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>FM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95.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節目表  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36"/>
                        </w:rPr>
                        <w:t>中臺灣的民主公益電台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王漢宗勘亭流繁;Arial Unicode MS" w:hAnsi="王漢宗勘亭流繁;Arial Unicode MS" w:cs="標楷體" w:eastAsia="王漢宗勘亭流繁;Arial Unicode MS"/>
                          <w:bCs/>
                          <w:i/>
                          <w:iCs/>
                          <w:spacing w:val="-10"/>
                          <w:sz w:val="72"/>
                          <w:szCs w:val="72"/>
                        </w:rPr>
                        <w:t xml:space="preserve">海 洋 之 聲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>FM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95.9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節目表   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</wp:posOffset>
                </wp:positionV>
                <wp:extent cx="548005" cy="560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觀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點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41pt;mso-wrap-distance-left:9.05pt;mso-wrap-distance-right:9.05pt;mso-wrap-distance-top:0pt;mso-wrap-distance-bottom:0pt;margin-top:9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觀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點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聲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63295</wp:posOffset>
                </wp:positionV>
                <wp:extent cx="9486900" cy="1012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all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_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in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熱線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通話後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行政電話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(Fax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贊助電台捐款請利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劃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撥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戶名：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林益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您的贊助是我們成長的原動力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海洋之聲總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臺中市北屯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文心路四段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95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鼎天商務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維國小對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訂貨專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 04-3500919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海洋之聲網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Lucida Fax" w:ascii="Lucida Fax" w:hAnsi="Lucida Fax"/>
                                  <w:color w:val="008000"/>
                                  <w:sz w:val="28"/>
                                  <w:szCs w:val="28"/>
                                </w:rPr>
                                <w:t>www.oceanvoice.org.tw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Lucida Fax" w:ascii="Lucida Fax" w:hAnsi="Lucida Fax"/>
                                  <w:b/>
                                  <w:color w:val="008000"/>
                                  <w:sz w:val="26"/>
                                  <w:szCs w:val="26"/>
                                  <w:u w:val="none"/>
                                </w:rPr>
                                <w:t>VOT.VORT @ gmail.com</w:t>
                              </w:r>
                            </w:hyperlink>
                            <w:r>
                              <w:rPr>
                                <w:rFonts w:eastAsia="標楷體" w:cs="Lucida Fax" w:ascii="Lucida Fax" w:hAnsi="Lucida Fax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Lucida Fax" w:ascii="Lucida Fax" w:hAnsi="Lucida Fax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</w:rPr>
                              <w:t>小時播音</w:t>
                            </w:r>
                            <w:r>
                              <w:rPr>
                                <w:rFonts w:eastAsia="華康勘亭流"/>
                                <w:i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歡迎全球各地收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360" w:hanging="3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北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6.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桃園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107.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台灣聯通網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www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taiwanesevoice.net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台灣海外網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www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taiwan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us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net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30"/>
                                <w:szCs w:val="30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選海洋之</w:t>
                            </w:r>
                            <w:r>
                              <w:rPr>
                                <w:rFonts w:eastAsia="標楷體"/>
                                <w:spacing w:val="-12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聲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  <w:sz w:val="32"/>
                                <w:u w:val="wav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79.7pt;mso-wrap-distance-left:9.05pt;mso-wrap-distance-right:9.05pt;mso-wrap-distance-top:0pt;mso-wrap-distance-bottom:0pt;margin-top:75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all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_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in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熱線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-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6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通話後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行政電話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傳真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(Fax)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5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贊助電台捐款請利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郵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劃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撥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戶名：</w:t>
                      </w:r>
                      <w:r>
                        <w:rPr>
                          <w:rFonts w:eastAsia="標楷體"/>
                          <w:bCs/>
                          <w:sz w:val="30"/>
                          <w:szCs w:val="30"/>
                        </w:rPr>
                        <w:t>林益勝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您的贊助是我們成長的原動力）</w:t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海洋之聲總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臺中市北屯區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文心路四段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>955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鼎天商務大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維國小對面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訂貨專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 04-35009191</w:t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海洋之聲網址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:  </w:t>
                      </w:r>
                      <w:hyperlink r:id="rId4">
                        <w:r>
                          <w:rPr>
                            <w:rStyle w:val="InternetLink"/>
                            <w:rFonts w:cs="Lucida Fax" w:ascii="Lucida Fax" w:hAnsi="Lucida Fax"/>
                            <w:color w:val="008000"/>
                            <w:sz w:val="28"/>
                            <w:szCs w:val="28"/>
                          </w:rPr>
                          <w:t>www.oceanvoice.org.tw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電子信箱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標楷體" w:cs="Lucida Fax" w:ascii="Lucida Fax" w:hAnsi="Lucida Fax"/>
                            <w:b/>
                            <w:color w:val="008000"/>
                            <w:sz w:val="26"/>
                            <w:szCs w:val="26"/>
                            <w:u w:val="none"/>
                          </w:rPr>
                          <w:t>VOT.VORT @ gmail.com</w:t>
                        </w:r>
                      </w:hyperlink>
                      <w:r>
                        <w:rPr>
                          <w:rFonts w:eastAsia="標楷體" w:cs="Lucida Fax" w:ascii="Lucida Fax" w:hAnsi="Lucida Fax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Lucida Fax" w:ascii="Lucida Fax" w:hAnsi="Lucida Fax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</w:rPr>
                        <w:t>24</w:t>
                      </w:r>
                      <w:r>
                        <w:rPr>
                          <w:rFonts w:eastAsia="標楷體"/>
                        </w:rPr>
                        <w:t>小時播音</w:t>
                      </w:r>
                      <w:r>
                        <w:rPr>
                          <w:rFonts w:eastAsia="華康勘亭流"/>
                          <w:iCs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歡迎全球各地收聽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left="3360" w:hanging="3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sz w:val="28"/>
                        </w:rPr>
                        <w:t>北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6.6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桃園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107.2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台灣聯通網</w:t>
                      </w:r>
                      <w:r>
                        <w:rPr>
                          <w:rFonts w:eastAsia="標楷體"/>
                          <w:sz w:val="28"/>
                        </w:rPr>
                        <w:t>www.</w:t>
                      </w:r>
                      <w:r>
                        <w:rPr>
                          <w:rFonts w:eastAsia="標楷體"/>
                          <w:sz w:val="28"/>
                        </w:rPr>
                        <w:t>taiwanesevoice.net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台灣海外網</w:t>
                      </w:r>
                      <w:r>
                        <w:rPr>
                          <w:rFonts w:eastAsia="標楷體"/>
                          <w:sz w:val="28"/>
                        </w:rPr>
                        <w:t>www.</w:t>
                      </w:r>
                      <w:r>
                        <w:rPr>
                          <w:rFonts w:eastAsia="標楷體"/>
                          <w:sz w:val="28"/>
                        </w:rPr>
                        <w:t>taiwan</w:t>
                      </w:r>
                      <w:r>
                        <w:rPr>
                          <w:rFonts w:eastAsia="標楷體"/>
                          <w:sz w:val="28"/>
                        </w:rPr>
                        <w:t>us</w:t>
                      </w:r>
                      <w:r>
                        <w:rPr>
                          <w:rFonts w:eastAsia="標楷體"/>
                          <w:sz w:val="28"/>
                        </w:rPr>
                        <w:t>.net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30"/>
                          <w:szCs w:val="30"/>
                        </w:rPr>
                        <w:t>點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28"/>
                          <w:szCs w:val="28"/>
                        </w:rPr>
                        <w:t>選海洋之</w:t>
                      </w:r>
                      <w:r>
                        <w:rPr>
                          <w:rFonts w:eastAsia="標楷體"/>
                          <w:spacing w:val="-12"/>
                          <w:w w:val="87"/>
                          <w:kern w:val="0"/>
                          <w:sz w:val="28"/>
                          <w:szCs w:val="28"/>
                        </w:rPr>
                        <w:t>聲</w:t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  <w:sz w:val="32"/>
                          <w:u w:val="wave"/>
                        </w:rPr>
                      </w:pPr>
                      <w:r>
                        <w:rPr>
                          <w:rFonts w:eastAsia="標楷體"/>
                          <w:sz w:val="3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9334500" cy="828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36"/>
                              </w:rPr>
                              <w:t>中臺灣的民主公益電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王漢宗勘亭流繁;Arial Unicode MS" w:hAnsi="王漢宗勘亭流繁;Arial Unicode MS" w:cs="標楷體" w:eastAsia="王漢宗勘亭流繁;Arial Unicode MS"/>
                                <w:bCs/>
                                <w:i/>
                                <w:iCs/>
                                <w:spacing w:val="-10"/>
                                <w:sz w:val="72"/>
                              </w:rPr>
                              <w:t xml:space="preserve">海 洋 之 聲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>FM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95.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節目表  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10"/>
                                <w:sz w:val="18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1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1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1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1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10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b/>
                                <w:bCs/>
                                <w:i/>
                                <w:iCs/>
                              </w:rPr>
                              <w:t>月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65.2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36"/>
                        </w:rPr>
                        <w:t>中臺灣的民主公益電台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王漢宗勘亭流繁;Arial Unicode MS" w:hAnsi="王漢宗勘亭流繁;Arial Unicode MS" w:cs="標楷體" w:eastAsia="王漢宗勘亭流繁;Arial Unicode MS"/>
                          <w:bCs/>
                          <w:i/>
                          <w:iCs/>
                          <w:spacing w:val="-10"/>
                          <w:sz w:val="72"/>
                        </w:rPr>
                        <w:t xml:space="preserve">海 洋 之 聲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>FM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95.9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節目表   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10"/>
                          <w:sz w:val="18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10"/>
                          <w:sz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10"/>
                          <w:sz w:val="1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10"/>
                          <w:sz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10"/>
                          <w:sz w:val="18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10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粗明體" w:hAnsi="華康粗明體" w:eastAsia="華康粗明體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華康粗明體" w:hAnsi="華康粗明體" w:eastAsia="華康粗明體"/>
                          <w:b/>
                          <w:bCs/>
                          <w:i/>
                          <w:iCs/>
                        </w:rPr>
                        <w:t>月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1022985</wp:posOffset>
                </wp:positionV>
                <wp:extent cx="9172575" cy="4102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1338"/>
                              <w:gridCol w:w="1768"/>
                              <w:gridCol w:w="1768"/>
                              <w:gridCol w:w="1768"/>
                              <w:gridCol w:w="1767"/>
                              <w:gridCol w:w="1776"/>
                              <w:gridCol w:w="1766"/>
                              <w:gridCol w:w="176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41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 xml:space="preserve">禮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 xml:space="preserve">時間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一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二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三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四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五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六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半 暝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01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04:00</w:t>
                                  </w:r>
                                </w:p>
                              </w:tc>
                              <w:tc>
                                <w:tcPr>
                                  <w:tcW w:w="12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8"/>
                                    </w:rPr>
                                    <w:t>精          彩          節           目          重           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  <w:t>04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10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8"/>
                                    </w:rPr>
                                    <w:t xml:space="preserve">臺        灣        </w:t>
                                  </w:r>
                                  <w:r>
                                    <w:rPr>
                                      <w:rFonts w:eastAsia="標楷體" w:cs="Lucida Fax" w:ascii="Lucida Fax" w:hAnsi="Lucida Fax"/>
                                      <w:color w:val="000000"/>
                                      <w:spacing w:val="20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8"/>
                                    </w:rPr>
                                    <w:t xml:space="preserve">心        情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429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林  明  正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000000"/>
                                      <w:spacing w:val="20"/>
                                    </w:rPr>
                                    <w:t>精彩節目重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 xml:space="preserve">晨 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0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 xml:space="preserve">理           財                      真           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9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胡   糧   金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000000"/>
                                      <w:spacing w:val="20"/>
                                    </w:rPr>
                                    <w:t>精彩節目重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12" w:hanging="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7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spacing w:lineRule="exact" w:line="280"/>
                                    <w:ind w:firstLine="130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海               洋               早               安              新               聞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麗        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  <w:t>: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臺灣鄉土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簡珠清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喜樂平安咱臺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581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吳大洲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4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福氣相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七彩人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童哥  糖霜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喜樂平安咱臺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581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吳大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臺灣鄉土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簡珠清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4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福氣相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七彩人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童哥  糖霜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4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福氣相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七彩人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童哥  糖霜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  <w:cantSplit w:val="true"/>
                              </w:trPr>
                              <w:tc>
                                <w:tcPr>
                                  <w:tcW w:w="14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6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備註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323pt;mso-wrap-distance-left:0pt;mso-wrap-distance-right:9pt;mso-wrap-distance-top:0pt;mso-wrap-distance-bottom:0pt;margin-top:80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4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1338"/>
                        <w:gridCol w:w="1768"/>
                        <w:gridCol w:w="1768"/>
                        <w:gridCol w:w="1768"/>
                        <w:gridCol w:w="1767"/>
                        <w:gridCol w:w="1776"/>
                        <w:gridCol w:w="1766"/>
                        <w:gridCol w:w="176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禮拜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時間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一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二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三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四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五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六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日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lang w:val="en-GB"/>
                              </w:rPr>
                              <w:t>半 暝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01:00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04:00</w:t>
                            </w:r>
                          </w:p>
                        </w:tc>
                        <w:tc>
                          <w:tcPr>
                            <w:tcW w:w="12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</w:rPr>
                              <w:t>精          彩          節           目          重           播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04: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10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8"/>
                              </w:rPr>
                              <w:t xml:space="preserve">臺        灣        </w:t>
                            </w:r>
                            <w:r>
                              <w:rPr>
                                <w:rFonts w:eastAsia="標楷體" w:cs="Lucida Fax" w:ascii="Lucida Fax" w:hAnsi="Lucida Fax"/>
                                <w:color w:val="000000"/>
                                <w:spacing w:val="2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8"/>
                              </w:rPr>
                              <w:t xml:space="preserve">心        情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429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林  明  正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/>
                                <w:color w:val="000000"/>
                                <w:spacing w:val="20"/>
                              </w:rPr>
                              <w:t>精彩節目重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0000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 xml:space="preserve">晨 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06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: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07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0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 xml:space="preserve">理           財                      真           相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9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胡   糧   金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/>
                                <w:color w:val="000000"/>
                                <w:spacing w:val="20"/>
                              </w:rPr>
                              <w:t>精彩節目重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2" w:hanging="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0000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i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7: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spacing w:lineRule="exact" w:line="280"/>
                              <w:ind w:firstLine="130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海               洋               早               安              新               聞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麗        君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07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:3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0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33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臺灣鄉土情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簡珠清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1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喜樂平安咱臺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581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吳大洲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福氣相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七彩人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安童哥  糖霜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1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喜樂平安咱臺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581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吳大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33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臺灣鄉土情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簡珠清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福氣相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七彩人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安童哥  糖霜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福氣相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七彩人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安童哥  糖霜丸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  <w:cantSplit w:val="true"/>
                        </w:trPr>
                        <w:tc>
                          <w:tcPr>
                            <w:tcW w:w="14445" w:type="dxa"/>
                            <w:gridSpan w:val="9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color w:val="000000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8"/>
                                <w:szCs w:val="28"/>
                              </w:rPr>
                              <w:t>備註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9601200" cy="148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all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_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in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熱線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通話後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行政電話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(Fax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贊助電台捐款請利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劃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撥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戶名：</w:t>
                            </w:r>
                            <w:r>
                              <w:rPr>
                                <w:rFonts w:eastAsia="標楷體"/>
                                <w:bCs/>
                                <w:sz w:val="30"/>
                                <w:szCs w:val="30"/>
                              </w:rPr>
                              <w:t>林益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您的贊助是我們成長的原動力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海洋之聲台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臺中市北屯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文心路四段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95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鼎天商務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維國小對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訂貨專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 04-3500919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海洋之聲網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Fax" w:ascii="Lucida Fax" w:hAnsi="Lucida Fax"/>
                                  <w:color w:val="008000"/>
                                  <w:sz w:val="28"/>
                                  <w:szCs w:val="28"/>
                                </w:rPr>
                                <w:t>www.oceanvoice.org.tw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Lucida Fax" w:ascii="Lucida Fax" w:hAnsi="Lucida Fax"/>
                                  <w:b/>
                                  <w:color w:val="008000"/>
                                  <w:sz w:val="26"/>
                                  <w:szCs w:val="26"/>
                                  <w:u w:val="none"/>
                                </w:rPr>
                                <w:t>VOT.VORT @ gmail.com</w:t>
                              </w:r>
                            </w:hyperlink>
                            <w:r>
                              <w:rPr>
                                <w:rFonts w:eastAsia="標楷體" w:cs="Lucida Fax" w:ascii="Lucida Fax" w:hAnsi="Lucida Fax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Lucida Fax" w:ascii="Lucida Fax" w:hAnsi="Lucida Fax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</w:rPr>
                              <w:t>小時播音</w:t>
                            </w:r>
                            <w:r>
                              <w:rPr>
                                <w:rFonts w:eastAsia="華康勘亭流"/>
                                <w:i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歡迎全球各地收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360" w:hanging="3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北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6.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桃園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107.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台灣聯通網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www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taiwanesevoice.net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台灣海外網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www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taiwan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us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net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30"/>
                                <w:szCs w:val="30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選海洋之</w:t>
                            </w:r>
                            <w:r>
                              <w:rPr>
                                <w:rFonts w:eastAsia="標楷體"/>
                                <w:spacing w:val="-12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聲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  <w:sz w:val="32"/>
                                <w:u w:val="wav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17pt;mso-wrap-distance-left:9.05pt;mso-wrap-distance-right:9.05pt;mso-wrap-distance-top:0pt;mso-wrap-distance-bottom:0pt;margin-top:43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all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_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in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熱線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-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6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通話後按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行政電話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傳真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(Fax)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5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贊助電台捐款請利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郵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劃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撥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>8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>0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戶名：</w:t>
                      </w:r>
                      <w:r>
                        <w:rPr>
                          <w:rFonts w:eastAsia="標楷體"/>
                          <w:bCs/>
                          <w:sz w:val="30"/>
                          <w:szCs w:val="30"/>
                        </w:rPr>
                        <w:t>林益勝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您的贊助是我們成長的原動力）</w:t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海洋之聲台址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臺中市北屯區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文心路四段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>955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鼎天商務大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維國小對面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訂貨專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 04-35009191</w:t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海洋之聲網址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:  </w:t>
                      </w:r>
                      <w:hyperlink r:id="rId8">
                        <w:r>
                          <w:rPr>
                            <w:rStyle w:val="InternetLink"/>
                            <w:rFonts w:cs="Lucida Fax" w:ascii="Lucida Fax" w:hAnsi="Lucida Fax"/>
                            <w:color w:val="008000"/>
                            <w:sz w:val="28"/>
                            <w:szCs w:val="28"/>
                          </w:rPr>
                          <w:t>www.oceanvoice.org.tw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電子信箱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eastAsia="標楷體" w:cs="Lucida Fax" w:ascii="Lucida Fax" w:hAnsi="Lucida Fax"/>
                            <w:b/>
                            <w:color w:val="008000"/>
                            <w:sz w:val="26"/>
                            <w:szCs w:val="26"/>
                            <w:u w:val="none"/>
                          </w:rPr>
                          <w:t>VOT.VORT @ gmail.com</w:t>
                        </w:r>
                      </w:hyperlink>
                      <w:r>
                        <w:rPr>
                          <w:rFonts w:eastAsia="標楷體" w:cs="Lucida Fax" w:ascii="Lucida Fax" w:hAnsi="Lucida Fax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Lucida Fax" w:ascii="Lucida Fax" w:hAnsi="Lucida Fax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 w:ascii="標楷體" w:hAnsi="標楷體"/>
                        </w:rPr>
                        <w:t>24</w:t>
                      </w:r>
                      <w:r>
                        <w:rPr>
                          <w:rFonts w:eastAsia="標楷體"/>
                        </w:rPr>
                        <w:t>小時播音</w:t>
                      </w:r>
                      <w:r>
                        <w:rPr>
                          <w:rFonts w:eastAsia="華康勘亭流"/>
                          <w:iCs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歡迎全球各地收聽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left="3360" w:hanging="3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sz w:val="28"/>
                        </w:rPr>
                        <w:t>北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6.6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桃園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107.2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台灣聯通網</w:t>
                      </w:r>
                      <w:r>
                        <w:rPr>
                          <w:rFonts w:eastAsia="標楷體"/>
                          <w:sz w:val="28"/>
                        </w:rPr>
                        <w:t>www.</w:t>
                      </w:r>
                      <w:r>
                        <w:rPr>
                          <w:rFonts w:eastAsia="標楷體"/>
                          <w:sz w:val="28"/>
                        </w:rPr>
                        <w:t>taiwanesevoice.net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台灣海外網</w:t>
                      </w:r>
                      <w:r>
                        <w:rPr>
                          <w:rFonts w:eastAsia="標楷體"/>
                          <w:sz w:val="28"/>
                        </w:rPr>
                        <w:t>www.</w:t>
                      </w:r>
                      <w:r>
                        <w:rPr>
                          <w:rFonts w:eastAsia="標楷體"/>
                          <w:sz w:val="28"/>
                        </w:rPr>
                        <w:t>taiwan</w:t>
                      </w:r>
                      <w:r>
                        <w:rPr>
                          <w:rFonts w:eastAsia="標楷體"/>
                          <w:sz w:val="28"/>
                        </w:rPr>
                        <w:t>us</w:t>
                      </w:r>
                      <w:r>
                        <w:rPr>
                          <w:rFonts w:eastAsia="標楷體"/>
                          <w:sz w:val="28"/>
                        </w:rPr>
                        <w:t>.net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30"/>
                          <w:szCs w:val="30"/>
                        </w:rPr>
                        <w:t>點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28"/>
                          <w:szCs w:val="28"/>
                        </w:rPr>
                        <w:t>選海洋之</w:t>
                      </w:r>
                      <w:r>
                        <w:rPr>
                          <w:rFonts w:eastAsia="標楷體"/>
                          <w:spacing w:val="-12"/>
                          <w:w w:val="87"/>
                          <w:kern w:val="0"/>
                          <w:sz w:val="28"/>
                          <w:szCs w:val="28"/>
                        </w:rPr>
                        <w:t>聲</w:t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  <w:sz w:val="32"/>
                          <w:u w:val="wave"/>
                        </w:rPr>
                      </w:pPr>
                      <w:r>
                        <w:rPr>
                          <w:rFonts w:eastAsia="標楷體"/>
                          <w:sz w:val="32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228600</wp:posOffset>
                </wp:positionV>
                <wp:extent cx="571500" cy="5486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觀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點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音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2pt;mso-wrap-distance-left:9.05pt;mso-wrap-distance-right:9.05pt;mso-wrap-distance-top:0pt;mso-wrap-distance-bottom:0pt;margin-top:18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</w:pP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觀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點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聲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音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　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eastAsia="標楷體"/>
                          <w:b/>
                          <w:b/>
                          <w:bCs/>
                          <w:spacing w:val="2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王漢宗勘亭流繁">
    <w:altName w:val="Arial Unicode MS"/>
    <w:charset w:val="88"/>
    <w:family w:val="auto"/>
    <w:pitch w:val="variable"/>
  </w:font>
  <w:font w:name="Lucida Fax">
    <w:charset w:val="00"/>
    <w:family w:val="roman"/>
    <w:pitch w:val="variable"/>
  </w:font>
  <w:font w:name="華康粗明體">
    <w:charset w:val="88"/>
    <w:family w:val="modern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180"/>
      <w:jc w:val="center"/>
      <w:outlineLvl w:val="0"/>
    </w:pPr>
    <w:rPr>
      <w:rFonts w:ascii="標楷體" w:hAnsi="標楷體" w:eastAsia="標楷體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eastAsia="標楷體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hanging="0"/>
      <w:jc w:val="right"/>
    </w:pPr>
    <w:rPr>
      <w:rFonts w:ascii="標楷體" w:hAnsi="標楷體" w:eastAsia="標楷體"/>
      <w:spacing w:val="20"/>
      <w:sz w:val="22"/>
    </w:rPr>
  </w:style>
  <w:style w:type="paragraph" w:styleId="2">
    <w:name w:val="本文縮排 2"/>
    <w:basedOn w:val="Normal"/>
    <w:qFormat/>
    <w:pPr>
      <w:spacing w:lineRule="exact" w:line="360"/>
      <w:ind w:firstLine="240"/>
    </w:pPr>
    <w:rPr>
      <w:rFonts w:ascii="標楷體" w:hAnsi="標楷體" w:eastAsia="標楷體"/>
      <w:color w:val="000000"/>
      <w:szCs w:val="18"/>
    </w:rPr>
  </w:style>
  <w:style w:type="paragraph" w:styleId="Style13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voice.org.tw/" TargetMode="External"/><Relationship Id="rId3" Type="http://schemas.openxmlformats.org/officeDocument/2006/relationships/hyperlink" Target="mailto:VOT.VORT@gmail.com" TargetMode="External"/><Relationship Id="rId4" Type="http://schemas.openxmlformats.org/officeDocument/2006/relationships/hyperlink" Target="http://www.oceanvoice.org.tw/" TargetMode="External"/><Relationship Id="rId5" Type="http://schemas.openxmlformats.org/officeDocument/2006/relationships/hyperlink" Target="mailto:VOT.VORT@gmail.com" TargetMode="External"/><Relationship Id="rId6" Type="http://schemas.openxmlformats.org/officeDocument/2006/relationships/hyperlink" Target="http://www.oceanvoice.org.tw/" TargetMode="External"/><Relationship Id="rId7" Type="http://schemas.openxmlformats.org/officeDocument/2006/relationships/hyperlink" Target="mailto:VOT.VORT@gmail.com" TargetMode="External"/><Relationship Id="rId8" Type="http://schemas.openxmlformats.org/officeDocument/2006/relationships/hyperlink" Target="http://www.oceanvoice.org.tw/" TargetMode="External"/><Relationship Id="rId9" Type="http://schemas.openxmlformats.org/officeDocument/2006/relationships/hyperlink" Target="mailto:VOT.VOR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11:00Z</dcterms:created>
  <dc:creator>Administrator</dc:creator>
  <dc:description/>
  <cp:keywords/>
  <dc:language>en-US</dc:language>
  <cp:lastModifiedBy>asia</cp:lastModifiedBy>
  <cp:lastPrinted>2007-07-02T17:05:00Z</cp:lastPrinted>
  <dcterms:modified xsi:type="dcterms:W3CDTF">2007-07-05T03:11:00Z</dcterms:modified>
  <cp:revision>2</cp:revision>
  <dc:subject/>
  <dc:title>時間 禮拜     </dc:title>
</cp:coreProperties>
</file>