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22985</wp:posOffset>
                </wp:positionV>
                <wp:extent cx="9239250" cy="472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1338"/>
                              <w:gridCol w:w="1768"/>
                              <w:gridCol w:w="1768"/>
                              <w:gridCol w:w="1768"/>
                              <w:gridCol w:w="1767"/>
                              <w:gridCol w:w="1776"/>
                              <w:gridCol w:w="1766"/>
                              <w:gridCol w:w="1803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4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 xml:space="preserve">時間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一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四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五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禮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lang w:val="en-GB"/>
                                    </w:rPr>
                                    <w:t>半 暝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2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幸福時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幸福時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陳令昌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   彩   節   目   重   播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精彩節目重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20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pacing w:val="20"/>
                                      <w:sz w:val="3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  <w:szCs w:val="30"/>
                                    </w:rPr>
                                    <w:t>02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50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  <w:szCs w:val="30"/>
                                    </w:rPr>
                                    <w:t>04:0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23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 xml:space="preserve">精     彩     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</w:rPr>
                                    <w:t>目     重     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4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</w:rPr>
                                    <w:t xml:space="preserve">臺         灣         </w:t>
                                  </w:r>
                                  <w:r>
                                    <w:rPr>
                                      <w:rFonts w:eastAsia="標楷體" w:cs="Lucida Fax" w:ascii="Lucida Fax" w:hAnsi="Lucida Fax"/>
                                      <w:color w:val="008000"/>
                                      <w:spacing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</w:rPr>
                                    <w:t xml:space="preserve">心         情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90"/>
                                    <w:rPr>
                                      <w:rFonts w:ascii="SimHei;黑体" w:hAnsi="SimHei;黑体" w:eastAsia="SimHei;黑体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20"/>
                                      <w:sz w:val="22"/>
                                      <w:szCs w:val="22"/>
                                    </w:rPr>
                                    <w:t>林  明  正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0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音樂欣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8000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8000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 xml:space="preserve">晨 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理             財                          真            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9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胡   糧   金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i/>
                                      <w:i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i/>
                                      <w:color w:val="008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6: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280"/>
                                    <w:ind w:firstLine="1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</w:rPr>
                                    <w:t xml:space="preserve">海               洋               早               安              新               聞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2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麗        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7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0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44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 xml:space="preserve">理             財                          真            相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pacing w:lineRule="exact" w:line="300"/>
                                    <w:ind w:firstLine="429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胡   糧   金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50"/>
                                    <w:rPr>
                                      <w:rFonts w:ascii="標楷體" w:hAnsi="標楷體" w:eastAsia="標楷體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0"/>
                                      <w:szCs w:val="3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喜樂平安咱臺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581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吳大洲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喜樂平安咱臺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581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吳大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福氣相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  <w:t>七彩人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安童哥  糖霜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</w:rPr>
                                    <w:t>音樂欣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000000"/>
                                      <w:spacing w:val="2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8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45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6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hanging="0"/>
                                    <w:rPr>
                                      <w:rFonts w:ascii="標楷體" w:hAnsi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6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371.85pt;mso-wrap-distance-left:0pt;mso-wrap-distance-right:9pt;mso-wrap-distance-top:0pt;mso-wrap-distance-bottom:0pt;margin-top:8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1338"/>
                        <w:gridCol w:w="1768"/>
                        <w:gridCol w:w="1768"/>
                        <w:gridCol w:w="1768"/>
                        <w:gridCol w:w="1767"/>
                        <w:gridCol w:w="1776"/>
                        <w:gridCol w:w="1766"/>
                        <w:gridCol w:w="1803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時間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一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四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五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六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禮拜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lang w:val="en-GB"/>
                              </w:rPr>
                              <w:t>半 暝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2:00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幸福時間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幸福時間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陳令昌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   彩   節   目   重   播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精彩節目重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0000"/>
                                <w:spacing w:val="20"/>
                                <w:sz w:val="3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02:00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0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30"/>
                              </w:rPr>
                              <w:t>04:0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23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 xml:space="preserve">精     彩     節  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目     重     播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4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</w:rPr>
                              <w:t xml:space="preserve">臺         灣         </w:t>
                            </w:r>
                            <w:r>
                              <w:rPr>
                                <w:rFonts w:eastAsia="標楷體" w:cs="Lucida Fax" w:ascii="Lucida Fax" w:hAnsi="Lucida Fax"/>
                                <w:color w:val="008000"/>
                                <w:spacing w:val="20"/>
                              </w:rPr>
                              <w:t>e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</w:rPr>
                              <w:t xml:space="preserve">心         情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90"/>
                              <w:rPr>
                                <w:rFonts w:ascii="SimHei;黑体" w:hAnsi="SimHei;黑体" w:eastAsia="SimHei;黑体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20"/>
                                <w:sz w:val="22"/>
                                <w:szCs w:val="22"/>
                              </w:rPr>
                              <w:t>林  明  正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0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音樂欣賞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80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800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晨 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理             財                          真            相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9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胡   糧   金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i/>
                                <w:i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i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i/>
                                <w:color w:val="008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6:5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280"/>
                              <w:ind w:firstLine="1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</w:rPr>
                              <w:t xml:space="preserve">海               洋               早               安              新               聞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麗        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7: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0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44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 xml:space="preserve">理             財                          真            相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pacing w:lineRule="exact" w:line="300"/>
                              <w:ind w:firstLine="4290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胡   糧   金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2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pacing w:val="-2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3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0"/>
                              <w:rPr>
                                <w:rFonts w:ascii="標楷體" w:hAnsi="標楷體" w:eastAsia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喜樂平安咱臺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581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吳大洲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喜樂平安咱臺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581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吳大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福氣相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  <w:t>七彩人生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z w:val="20"/>
                                <w:szCs w:val="20"/>
                              </w:rPr>
                              <w:t>安童哥  糖霜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</w:rPr>
                              <w:t>音樂欣賞</w:t>
                            </w:r>
                            <w:r>
                              <w:rPr>
                                <w:rFonts w:ascii="標楷體" w:hAnsi="標楷體" w:eastAsia="標楷體"/>
                                <w:i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4550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color w:val="008000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hanging="0"/>
                              <w:rPr>
                                <w:rFonts w:ascii="標楷體" w:hAnsi="標楷體" w:eastAsia="標楷體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6"/>
                              </w:rPr>
                              <w:t>備註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6"/>
                              </w:rPr>
                              <w:t>中臺灣的民主公益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王漢宗勘亭流繁" w:hAnsi="王漢宗勘亭流繁" w:cs="標楷體" w:eastAsia="王漢宗勘亭流繁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 xml:space="preserve">海 洋 之 聲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7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>FM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95.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iCs/>
                                <w:spacing w:val="-10"/>
                                <w:sz w:val="44"/>
                              </w:rPr>
                              <w:t xml:space="preserve">節目表 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pacing w:val="-1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pacing w:val="-1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新細明體" w:hAnsi="華康粗明體;新細明體" w:eastAsia="華康粗明體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華康粗明體;新細明體" w:hAnsi="華康粗明體;新細明體" w:eastAsia="華康粗明體;新細明體"/>
                                <w:b/>
                                <w:bCs/>
                                <w:i/>
                                <w:iCs/>
                              </w:rPr>
                              <w:t>月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36"/>
                        </w:rPr>
                        <w:t>中臺灣的民主公益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王漢宗勘亭流繁" w:hAnsi="王漢宗勘亭流繁" w:cs="標楷體" w:eastAsia="王漢宗勘亭流繁"/>
                          <w:bCs/>
                          <w:i/>
                          <w:iCs/>
                          <w:spacing w:val="-10"/>
                          <w:sz w:val="72"/>
                        </w:rPr>
                        <w:t xml:space="preserve">海 洋 之 聲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7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>FM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95.9</w:t>
                      </w:r>
                      <w:r>
                        <w:rPr>
                          <w:rFonts w:eastAsia="標楷體" w:cs="標楷體" w:ascii="標楷體" w:hAnsi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iCs/>
                          <w:spacing w:val="-10"/>
                          <w:sz w:val="44"/>
                        </w:rPr>
                        <w:t xml:space="preserve">節目表   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spacing w:val="-10"/>
                          <w:sz w:val="1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pacing w:val="-1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粗明體;新細明體" w:hAnsi="華康粗明體;新細明體" w:eastAsia="華康粗明體;新細明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華康粗明體;新細明體" w:hAnsi="華康粗明體;新細明體" w:eastAsia="華康粗明體;新細明體"/>
                          <w:b/>
                          <w:bCs/>
                          <w:i/>
                          <w:iCs/>
                        </w:rPr>
                        <w:t>月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96012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al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in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熱線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話後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行政電話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Fax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贊助電台捐款請利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林益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您的贊助是我們成長的原動力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總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中市北屯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文心路四段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5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鼎天商務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維國小對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訂貨專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 04-3500919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360" w:hanging="3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海洋之聲網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  <w:sz w:val="28"/>
                                  <w:szCs w:val="28"/>
                                </w:rPr>
                                <w:t>www.oceanvoic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u w:val="none"/>
                                </w:rPr>
                                <w:t xml:space="preserve">VOT.VORT @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sz w:val="26"/>
                                  <w:szCs w:val="2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Lucida Fax" w:ascii="Lucida Fax" w:hAnsi="Lucida Fax"/>
                                  <w:b/>
                                  <w:u w:val="none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Lucida Fax" w:ascii="Lucida Fax" w:hAnsi="Lucida Fax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總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5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桃園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107.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北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FM </w:t>
                            </w:r>
                            <w:r>
                              <w:rPr>
                                <w:rFonts w:eastAsia="標楷體"/>
                                <w:i/>
                                <w:sz w:val="32"/>
                                <w:szCs w:val="32"/>
                              </w:rPr>
                              <w:t>96.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80" w:hanging="28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聯通網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esevoice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灣海外網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taiwan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8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~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spacing w:val="6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選海洋之</w:t>
                            </w:r>
                            <w:r>
                              <w:rPr>
                                <w:rFonts w:eastAsia="標楷體"/>
                                <w:spacing w:val="-12"/>
                                <w:w w:val="87"/>
                                <w:kern w:val="0"/>
                                <w:sz w:val="28"/>
                                <w:szCs w:val="28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小時播音</w:t>
                            </w:r>
                            <w:r>
                              <w:rPr>
                                <w:rFonts w:eastAsia="華康勘亭流;標楷體"/>
                                <w:i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歡迎全球各地收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840" w:hanging="38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35pt;mso-wrap-distance-left:9.05pt;mso-wrap-distance-right:9.05pt;mso-wrap-distance-top:0pt;mso-wrap-distance-bottom:0pt;margin-top:44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all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 xml:space="preserve"> in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熱線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-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0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通話後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行政電話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Fax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贊助電台捐款請利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林益勝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您的贊助是我們成長的原動力）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總台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中市北屯區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文心路四段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  <w:u w:val="single"/>
                        </w:rPr>
                        <w:t>955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鼎天商務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維國小對面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訂貨專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 04-35009191</w:t>
                      </w:r>
                    </w:p>
                    <w:p>
                      <w:pPr>
                        <w:pStyle w:val="Normal"/>
                        <w:spacing w:lineRule="exact" w:line="420"/>
                        <w:ind w:left="3360" w:hanging="3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海洋之聲網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Lucida Fax" w:ascii="Lucida Fax" w:hAnsi="Lucida Fax"/>
                            <w:sz w:val="28"/>
                            <w:szCs w:val="28"/>
                          </w:rPr>
                          <w:t>www.oceanvoice.org.tw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電子信箱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u w:val="none"/>
                          </w:rPr>
                          <w:t xml:space="preserve">VOT.VORT @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sz w:val="26"/>
                            <w:szCs w:val="26"/>
                            <w:u w:val="none"/>
                          </w:rPr>
                          <w:t>gmail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標楷體" w:cs="Lucida Fax" w:ascii="Lucida Fax" w:hAnsi="Lucida Fax"/>
                            <w:b/>
                            <w:u w:val="none"/>
                          </w:rPr>
                          <w:t>.com</w:t>
                        </w:r>
                      </w:hyperlink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Lucida Fax" w:ascii="Lucida Fax" w:hAnsi="Lucida Fax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3360" w:hanging="33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中總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5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桃園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107.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eastAsia="標楷體"/>
                          <w:sz w:val="28"/>
                        </w:rPr>
                        <w:t>北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6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基隆</w:t>
                      </w:r>
                      <w:r>
                        <w:rPr>
                          <w:rFonts w:eastAsia="標楷體"/>
                          <w:sz w:val="28"/>
                        </w:rPr>
                        <w:t>台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FM </w:t>
                      </w:r>
                      <w:r>
                        <w:rPr>
                          <w:rFonts w:eastAsia="標楷體"/>
                          <w:i/>
                          <w:sz w:val="32"/>
                          <w:szCs w:val="32"/>
                        </w:rPr>
                        <w:t>96.9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80" w:hanging="28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</w:rPr>
                        <w:t>台灣聯通網</w:t>
                      </w:r>
                      <w:hyperlink r:id="rId8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esevoice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灣海外網</w:t>
                      </w:r>
                      <w:hyperlink r:id="rId9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taiwan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us</w:t>
                        </w:r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8"/>
                          </w:rPr>
                          <w:t>.net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 xml:space="preserve">  ~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30"/>
                          <w:szCs w:val="30"/>
                        </w:rPr>
                        <w:t>點</w:t>
                      </w:r>
                      <w:r>
                        <w:rPr>
                          <w:rFonts w:eastAsia="標楷體"/>
                          <w:spacing w:val="6"/>
                          <w:w w:val="87"/>
                          <w:kern w:val="0"/>
                          <w:sz w:val="28"/>
                          <w:szCs w:val="28"/>
                        </w:rPr>
                        <w:t>選海洋之</w:t>
                      </w:r>
                      <w:r>
                        <w:rPr>
                          <w:rFonts w:eastAsia="標楷體"/>
                          <w:spacing w:val="-12"/>
                          <w:w w:val="87"/>
                          <w:kern w:val="0"/>
                          <w:sz w:val="28"/>
                          <w:szCs w:val="28"/>
                        </w:rPr>
                        <w:t>聲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標楷體" w:ascii="標楷體" w:hAnsi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小時播音</w:t>
                      </w:r>
                      <w:r>
                        <w:rPr>
                          <w:rFonts w:eastAsia="華康勘亭流;標楷體"/>
                          <w:iCs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歡迎全球各地收聽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3840" w:hanging="38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228600</wp:posOffset>
                </wp:positionV>
                <wp:extent cx="571500" cy="548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灣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聲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音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pacing w:val="2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pacing w:val="2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1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點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灣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的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聲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音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  <w:spacing w:val="20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bCs/>
                          <w:spacing w:val="2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2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王漢宗勘亭流繁">
    <w:charset w:val="88"/>
    <w:family w:val="auto"/>
    <w:pitch w:val="variable"/>
  </w:font>
  <w:font w:name="華康粗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jc w:val="center"/>
      <w:outlineLvl w:val="0"/>
    </w:pPr>
    <w:rPr>
      <w:rFonts w:ascii="標楷體" w:hAnsi="標楷體" w:eastAsia="標楷體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hanging="0"/>
      <w:jc w:val="right"/>
    </w:pPr>
    <w:rPr>
      <w:rFonts w:ascii="標楷體" w:hAnsi="標楷體" w:eastAsia="標楷體"/>
      <w:spacing w:val="20"/>
      <w:sz w:val="22"/>
    </w:rPr>
  </w:style>
  <w:style w:type="paragraph" w:styleId="2">
    <w:name w:val="本文縮排 2"/>
    <w:basedOn w:val="Normal"/>
    <w:qFormat/>
    <w:pPr>
      <w:spacing w:lineRule="exact" w:line="360"/>
      <w:ind w:firstLine="240"/>
    </w:pPr>
    <w:rPr>
      <w:rFonts w:ascii="標楷體" w:hAnsi="標楷體" w:eastAsia="標楷體"/>
      <w:color w:val="00000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voice.org.tw/" TargetMode="External"/><Relationship Id="rId3" Type="http://schemas.openxmlformats.org/officeDocument/2006/relationships/hyperlink" Target="mailto:VOT.VORT@gmail.com" TargetMode="External"/><Relationship Id="rId4" Type="http://schemas.openxmlformats.org/officeDocument/2006/relationships/hyperlink" Target="http://www.taiwanesevoice.net/" TargetMode="External"/><Relationship Id="rId5" Type="http://schemas.openxmlformats.org/officeDocument/2006/relationships/hyperlink" Target="http://www.taiwanus.net/" TargetMode="External"/><Relationship Id="rId6" Type="http://schemas.openxmlformats.org/officeDocument/2006/relationships/hyperlink" Target="http://www.oceanvoice.org.tw/" TargetMode="External"/><Relationship Id="rId7" Type="http://schemas.openxmlformats.org/officeDocument/2006/relationships/hyperlink" Target="mailto:VOT.VORT@gmail.com" TargetMode="External"/><Relationship Id="rId8" Type="http://schemas.openxmlformats.org/officeDocument/2006/relationships/hyperlink" Target="http://www.taiwanesevoice.net/" TargetMode="External"/><Relationship Id="rId9" Type="http://schemas.openxmlformats.org/officeDocument/2006/relationships/hyperlink" Target="http://www.taiwanus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7:00Z</dcterms:created>
  <dc:creator>Administrator</dc:creator>
  <dc:description/>
  <cp:keywords/>
  <dc:language>en-US</dc:language>
  <cp:lastModifiedBy>Owner</cp:lastModifiedBy>
  <cp:lastPrinted>2007-08-01T11:39:00Z</cp:lastPrinted>
  <dcterms:modified xsi:type="dcterms:W3CDTF">2007-08-31T08:27:00Z</dcterms:modified>
  <cp:revision>2</cp:revision>
  <dc:subject/>
  <dc:title>時間 禮拜     </dc:title>
</cp:coreProperties>
</file>