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74041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"/>
                              <w:gridCol w:w="1394"/>
                              <w:gridCol w:w="1729"/>
                              <w:gridCol w:w="1847"/>
                              <w:gridCol w:w="1824"/>
                              <w:gridCol w:w="1800"/>
                              <w:gridCol w:w="1802"/>
                              <w:gridCol w:w="1802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臺     灣     的     故     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李政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從台灣看天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4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李信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幸福早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莊孟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少年台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李信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8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39966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1"/>
                                      <w:w w:val="8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0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法律生活漫談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陳達成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w w:val="91"/>
                                      <w:kern w:val="0"/>
                                    </w:rPr>
                                    <w:t>臺灣文化雜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9"/>
                                      <w:w w:val="91"/>
                                      <w:kern w:val="0"/>
                                    </w:rPr>
                                    <w:t>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百合文化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339966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陳 昭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4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0"/>
                                    </w:rPr>
                                    <w:t>科技強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李安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43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               聞               評              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5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15"/>
                                      <w:kern w:val="0"/>
                                    </w:rPr>
                                    <w:t>運匠俱樂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全民總會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好山好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宗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16"/>
                                      <w:w w:val="64"/>
                                      <w:kern w:val="0"/>
                                      <w:sz w:val="20"/>
                                      <w:szCs w:val="20"/>
                                    </w:rPr>
                                    <w:t>台灣國圖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"/>
                                      <w:w w:val="64"/>
                                      <w:kern w:val="0"/>
                                      <w:sz w:val="20"/>
                                      <w:szCs w:val="20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阿仁阿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星期週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0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阿志   阿玲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0"/>
                                    </w:rPr>
                                    <w:t>c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 xml:space="preserve">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旅遊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蔡宗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Cs w:val="24"/>
                                    </w:rPr>
                                    <w:t>納稅人聯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葉耀枝 黃育旗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 xml:space="preserve">頂上功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9966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9966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996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9966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思考獨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楊振杉  侯晴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0 ~ 2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>福      爾      摩     沙     的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   呼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>張    宗    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晩安台灣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吳葉燈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林子龍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</w:rPr>
                                    <w:t>青年人看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曾琮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台灣煙筒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紀文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聯合國促進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張銘佑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86"/>
                                      <w:kern w:val="0"/>
                                      <w:sz w:val="22"/>
                                      <w:szCs w:val="22"/>
                                    </w:rPr>
                                    <w:t>愛車週週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王柏力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台灣心情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阿三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9966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樓的月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衛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15"/>
                                      <w:kern w:val="0"/>
                                    </w:rPr>
                                    <w:t>運匠俱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</w:rPr>
                                    <w:t>全民總會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83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"/>
                        <w:gridCol w:w="1394"/>
                        <w:gridCol w:w="1729"/>
                        <w:gridCol w:w="1847"/>
                        <w:gridCol w:w="1824"/>
                        <w:gridCol w:w="1800"/>
                        <w:gridCol w:w="1802"/>
                        <w:gridCol w:w="1802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臺     灣     的     故     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李政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從台灣看天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4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李信仁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幸福早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莊孟學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少年台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李信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8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1"/>
                                <w:w w:val="8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20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命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法律生活漫談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陳達成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1"/>
                                <w:kern w:val="0"/>
                              </w:rPr>
                              <w:t>臺灣文化雜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9"/>
                                <w:w w:val="91"/>
                                <w:kern w:val="0"/>
                              </w:rPr>
                              <w:t>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百合文化協會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339966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 xml:space="preserve">陳 昭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4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2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339966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</w:rPr>
                              <w:t>科技強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李安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4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               聞               評              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5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5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5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5"/>
                                <w:kern w:val="0"/>
                              </w:rPr>
                              <w:t>運匠俱樂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全民總會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好山好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宗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6"/>
                                <w:w w:val="64"/>
                                <w:kern w:val="0"/>
                                <w:sz w:val="20"/>
                                <w:szCs w:val="20"/>
                              </w:rPr>
                              <w:t>台灣國圖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"/>
                                <w:w w:val="64"/>
                                <w:kern w:val="0"/>
                                <w:sz w:val="20"/>
                                <w:szCs w:val="20"/>
                              </w:rPr>
                              <w:t>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阿仁阿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星期週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阿志   阿玲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0"/>
                              </w:rPr>
                              <w:t>u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0"/>
                              </w:rPr>
                              <w:t>c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 xml:space="preserve">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旅遊介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蔡宗男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Cs w:val="24"/>
                              </w:rPr>
                              <w:t>納稅人聯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葉耀枝 黃育旗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 xml:space="preserve">頂上功夫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339966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339966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3399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22"/>
                                <w:szCs w:val="22"/>
                                <w:lang w:val="en-GB"/>
                              </w:rPr>
                              <w:t>一        級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思考獨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楊振杉  侯晴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0 ~ 2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福      爾      摩     沙     的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呼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張    宗    義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晩安台灣人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吳葉燈圳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eastAsia="標楷體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林子龍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  <w:t>青年人看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曾琮愷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szCs w:val="22"/>
                              </w:rPr>
                              <w:t>台灣煙筒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szCs w:val="22"/>
                              </w:rPr>
                              <w:t>紀文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聯合國促進會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張銘佑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86"/>
                                <w:kern w:val="0"/>
                                <w:sz w:val="22"/>
                                <w:szCs w:val="22"/>
                              </w:rPr>
                              <w:t>愛車週週報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王柏力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台灣心情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阿三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9966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9966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 xml:space="preserve">樓的月光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衛凡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5"/>
                                <w:kern w:val="0"/>
                              </w:rPr>
                              <w:t>運匠俱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</w:rPr>
                              <w:t>全民總會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北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" w:hAnsi="王漢宗勘亭流繁" w:cs="標楷體" w:eastAsia="王漢宗勘亭流繁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6.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北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" w:hAnsi="王漢宗勘亭流繁" w:cs="標楷體" w:eastAsia="王漢宗勘亭流繁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6.6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86460</wp:posOffset>
                </wp:positionV>
                <wp:extent cx="9486900" cy="1232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2-85216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2-852161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2-8521612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台北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莊市中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路一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南銀行樓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2-852161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u w:val="none"/>
                                </w:rPr>
                                <w:t xml:space="preserve">VOT.VORT @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5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80" w:hanging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esevoice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;標楷體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7.05pt;mso-wrap-distance-left:9.05pt;mso-wrap-distance-right:9.05pt;mso-wrap-distance-top:0pt;mso-wrap-distance-bottom:0pt;margin-top:69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2-8521610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02-8521613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02-85216129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台北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新莊市中山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路一段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>67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南銀行樓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2-85216100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Lucida Fax" w:ascii="Lucida Fax" w:hAnsi="Lucida Fax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u w:val="none"/>
                          </w:rPr>
                          <w:t xml:space="preserve">VOT.VORT @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3360" w:hanging="33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中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5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80" w:hanging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esevoice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9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;標楷體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charset w:val="88"/>
    <w:family w:val="auto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us.net/" TargetMode="External"/><Relationship Id="rId7" Type="http://schemas.openxmlformats.org/officeDocument/2006/relationships/hyperlink" Target="http://www.oceanvoice.org.tw/" TargetMode="External"/><Relationship Id="rId8" Type="http://schemas.openxmlformats.org/officeDocument/2006/relationships/hyperlink" Target="mailto:VOT.VORT@gmail.com" TargetMode="External"/><Relationship Id="rId9" Type="http://schemas.openxmlformats.org/officeDocument/2006/relationships/hyperlink" Target="http://www.taiwanus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9:00Z</dcterms:created>
  <dc:creator>Administrator</dc:creator>
  <dc:description/>
  <cp:keywords/>
  <dc:language>en-US</dc:language>
  <cp:lastModifiedBy>Owner</cp:lastModifiedBy>
  <cp:lastPrinted>2007-08-31T14:48:00Z</cp:lastPrinted>
  <dcterms:modified xsi:type="dcterms:W3CDTF">2007-08-31T06:51:00Z</dcterms:modified>
  <cp:revision>3</cp:revision>
  <dc:subject/>
  <dc:title>時間 禮拜     </dc:title>
</cp:coreProperties>
</file>