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5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/>
                          <w:color w:val="000000"/>
                          <w:spacing w:val="24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pacing w:val="2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392285" cy="75107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"/>
                              <w:gridCol w:w="1394"/>
                              <w:gridCol w:w="1729"/>
                              <w:gridCol w:w="1847"/>
                              <w:gridCol w:w="1824"/>
                              <w:gridCol w:w="1800"/>
                              <w:gridCol w:w="1802"/>
                              <w:gridCol w:w="1802"/>
                              <w:gridCol w:w="180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笑    笑    看    股    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王志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從台灣看天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ind w:left="22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高為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atLeast" w:line="360"/>
                                    <w:ind w:left="2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atLeast" w:line="360"/>
                                    <w:ind w:left="2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745" w:leader="none"/>
                                      <w:tab w:val="center" w:pos="521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幸福早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莊孟學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少年台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李信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4"/>
                                      <w:w w:val="80"/>
                                      <w:kern w:val="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7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8"/>
                                      <w:w w:val="73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語新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昌淳 李順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正雄 林義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陳 昭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4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5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3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少年郎講台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5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   洋       中       晝       新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58" w:hanging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信 望 愛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淑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臺        灣        鄉        土        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18"/>
                                    </w:rPr>
                                    <w:t>簡珠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pacing w:val="-20"/>
                                    </w:rPr>
                                    <w:t>建  國  聊  天  室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好山好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6"/>
                                      <w:kern w:val="0"/>
                                      <w:sz w:val="22"/>
                                      <w:szCs w:val="22"/>
                                    </w:rPr>
                                    <w:t>日語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盧怡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建 國 燈 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黃國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cl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蔡旅遊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蔡宗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紅樹林的讀冊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喊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</w:rPr>
                                    <w:t>藍大山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蔡宗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李登輝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18"/>
                                      <w:kern w:val="0"/>
                                      <w:sz w:val="22"/>
                                      <w:szCs w:val="22"/>
                                    </w:rPr>
                                    <w:t>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8"/>
                                      <w:sz w:val="20"/>
                                      <w:szCs w:val="20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  <w:t>圓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大有律師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一        級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吳國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臺灣鄉土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6"/>
                                      <w:kern w:val="0"/>
                                      <w:sz w:val="22"/>
                                      <w:szCs w:val="22"/>
                                    </w:rPr>
                                    <w:t>做事業找丿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72"/>
                                      <w:kern w:val="0"/>
                                      <w:sz w:val="22"/>
                                      <w:szCs w:val="22"/>
                                    </w:rPr>
                                    <w:t>張惠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:00 ~18:03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240" w:firstLine="954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洋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黃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昏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   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3 ~ 19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kern w:val="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市 仔 論 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4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保護臺灣大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聞評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空中台語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淑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57"/>
                                      <w:kern w:val="0"/>
                                      <w:sz w:val="22"/>
                                      <w:szCs w:val="22"/>
                                    </w:rPr>
                                    <w:t>臺灣的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昭惠   陳彥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65"/>
                                      <w:kern w:val="0"/>
                                      <w:sz w:val="24"/>
                                    </w:rPr>
                                    <w:t>台中縣政探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65"/>
                                      <w:kern w:val="0"/>
                                      <w:sz w:val="24"/>
                                    </w:rPr>
                                    <w:t>討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  <w:kern w:val="0"/>
                                      <w:szCs w:val="22"/>
                                    </w:rPr>
                                    <w:t>高基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6"/>
                                      <w:kern w:val="0"/>
                                      <w:sz w:val="22"/>
                                    </w:rPr>
                                    <w:t>大地的天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  <w:t>Poney 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福爾摩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府會時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陳福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台灣嗆聲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台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575" cy="155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94" r="-109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仔店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4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陳松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張志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90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聽友俱樂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林義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宗教與政治漫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李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文明原鄉臺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0"/>
                                      <w:szCs w:val="20"/>
                                    </w:rPr>
                                    <w:t>何 顯 榮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86"/>
                                      <w:kern w:val="0"/>
                                      <w:sz w:val="22"/>
                                      <w:szCs w:val="22"/>
                                    </w:rPr>
                                    <w:t>愛車週週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kern w:val="0"/>
                                      <w:sz w:val="18"/>
                                      <w:szCs w:val="18"/>
                                    </w:rPr>
                                    <w:t>王柏力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倚玉山向大海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蕭國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中台灣向前行   冏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306"/>
                                    <w:jc w:val="left"/>
                                    <w:rPr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時代台灣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臺灣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王寶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生活凹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白鷺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多元有機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許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78"/>
                                      <w:kern w:val="0"/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591.4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"/>
                        <w:gridCol w:w="1394"/>
                        <w:gridCol w:w="1729"/>
                        <w:gridCol w:w="1847"/>
                        <w:gridCol w:w="1824"/>
                        <w:gridCol w:w="1800"/>
                        <w:gridCol w:w="1802"/>
                        <w:gridCol w:w="1802"/>
                        <w:gridCol w:w="180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pict>
                                <v:line id="shape_0" from="268.95pt,59.05pt" to="268.95pt,9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笑    笑    看    股    市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2"/>
                                <w:szCs w:val="22"/>
                              </w:rPr>
                              <w:t>王志鈞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從台灣看天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ind w:left="22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高為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atLeast" w:line="360"/>
                              <w:ind w:left="22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atLeast" w:line="360"/>
                              <w:ind w:left="22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745" w:leader="none"/>
                                <w:tab w:val="center" w:pos="521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0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幸福早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莊孟學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少年台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>李信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4"/>
                                <w:w w:val="80"/>
                                <w:kern w:val="0"/>
                              </w:rPr>
                              <w:t>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8"/>
                                <w:w w:val="73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語新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王昌淳 李順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正雄 林義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008000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 xml:space="preserve">陳 昭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4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5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37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少年郎講台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5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海        洋       中       晝       新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58" w:hanging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信 望 愛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林淑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臺        灣        鄉        土        情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18"/>
                              </w:rPr>
                              <w:t>簡珠清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</w:rPr>
                              <w:t>建  國  聊  天  室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好山好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6"/>
                                <w:kern w:val="0"/>
                                <w:sz w:val="22"/>
                                <w:szCs w:val="22"/>
                              </w:rPr>
                              <w:t>日語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盧怡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建 國 燈 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黃國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c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蔡旅遊介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蔡宗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紅樹林的讀冊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喊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藍大山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蔡宗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李登輝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8"/>
                                <w:kern w:val="0"/>
                                <w:sz w:val="22"/>
                                <w:szCs w:val="22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8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圓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大有律師團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一        級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吳國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臺灣鄉土情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6"/>
                                <w:kern w:val="0"/>
                                <w:sz w:val="22"/>
                                <w:szCs w:val="22"/>
                              </w:rPr>
                              <w:t>做事業找丿步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72"/>
                                <w:kern w:val="0"/>
                                <w:sz w:val="22"/>
                                <w:szCs w:val="22"/>
                              </w:rPr>
                              <w:t>張惠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00 ~18:03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240" w:firstLine="95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海 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洋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黃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昏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新    </w:t>
                            </w:r>
                            <w:r>
                              <w:rPr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3 ~ 19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市 仔 論 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4"/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保護臺灣大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新聞評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張志梅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空中台語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張淑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57"/>
                                <w:kern w:val="0"/>
                                <w:sz w:val="22"/>
                                <w:szCs w:val="22"/>
                              </w:rPr>
                              <w:t>臺灣的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劉昭惠   陳彥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65"/>
                                <w:kern w:val="0"/>
                                <w:sz w:val="24"/>
                              </w:rPr>
                              <w:t>台中縣政探</w:t>
                            </w:r>
                            <w:r>
                              <w:rPr>
                                <w:color w:val="000000"/>
                                <w:spacing w:val="-2"/>
                                <w:w w:val="65"/>
                                <w:kern w:val="0"/>
                                <w:sz w:val="24"/>
                              </w:rPr>
                              <w:t>討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0"/>
                                <w:kern w:val="0"/>
                                <w:szCs w:val="22"/>
                              </w:rPr>
                              <w:t>高基讚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6"/>
                                <w:kern w:val="0"/>
                                <w:sz w:val="22"/>
                              </w:rPr>
                              <w:t>大地的天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  <w:t>Poney Am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福爾摩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府會時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陳福文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台灣嗆聲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台聯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仔店提供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陳松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張志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90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聽友俱樂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林義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 xml:space="preserve">宗教與政治漫談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李政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0"/>
                                <w:szCs w:val="20"/>
                              </w:rPr>
                              <w:t>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文明原鄉臺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0"/>
                                <w:szCs w:val="20"/>
                              </w:rPr>
                              <w:t>何 顯 榮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86"/>
                                <w:kern w:val="0"/>
                                <w:sz w:val="22"/>
                                <w:szCs w:val="22"/>
                              </w:rPr>
                              <w:t>愛車週週報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王柏力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倚玉山向大海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蕭國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中台灣向前行   冏勳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306"/>
                              <w:jc w:val="left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時代台灣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臺灣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王寶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生活凹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白鷺鷥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多元有機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許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78"/>
                                <w:kern w:val="0"/>
                                <w:sz w:val="18"/>
                                <w:szCs w:val="18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2"/>
                                <w:szCs w:val="32"/>
                              </w:rPr>
                              <w:t>北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" w:hAnsi="王漢宗勘亭流繁" w:cs="標楷體" w:eastAsia="王漢宗勘亭流繁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107.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節目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2"/>
                          <w:szCs w:val="32"/>
                        </w:rPr>
                        <w:t>北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" w:hAnsi="王漢宗勘亭流繁" w:cs="標楷體" w:eastAsia="王漢宗勘亭流繁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107.2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>節目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11225</wp:posOffset>
                </wp:positionV>
                <wp:extent cx="9486900" cy="992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all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熱線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 xml:space="preserve"> 3 0 2 6 6 1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pacing w:val="15"/>
                                <w:w w:val="94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kern w:val="0"/>
                                <w:sz w:val="26"/>
                                <w:szCs w:val="26"/>
                              </w:rPr>
                              <w:t xml:space="preserve">0 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kern w:val="0"/>
                                <w:sz w:val="26"/>
                                <w:szCs w:val="26"/>
                              </w:rPr>
                              <w:t xml:space="preserve"> 3 0 2 5 9 7 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訂貨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57"/>
                                <w:kern w:val="0"/>
                                <w:sz w:val="26"/>
                                <w:szCs w:val="26"/>
                              </w:rPr>
                              <w:t>03-30204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5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 xml:space="preserve">0 3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 xml:space="preserve"> 3 0 2 4 7 1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15"/>
                                <w:w w:val="78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郵政劃撥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60" w:hanging="3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color w:val="008000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color w:val="008000"/>
                                  <w:u w:val="none"/>
                                </w:rPr>
                                <w:t>VOT.VORT @ gmail.com</w:t>
                              </w:r>
                            </w:hyperlink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 xml:space="preserve">95.9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 xml:space="preserve">107.2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esevoice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;標楷體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78.15pt;mso-wrap-distance-left:9.05pt;mso-wrap-distance-right:9.05pt;mso-wrap-distance-top:0pt;mso-wrap-distance-bottom:0pt;margin-top:71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all in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熱線：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w w:val="94"/>
                          <w:kern w:val="0"/>
                          <w:sz w:val="26"/>
                          <w:szCs w:val="26"/>
                        </w:rPr>
                        <w:t xml:space="preserve"> 3 0 2 6 6 1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pacing w:val="15"/>
                          <w:w w:val="94"/>
                          <w:kern w:val="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89"/>
                          <w:kern w:val="0"/>
                          <w:sz w:val="26"/>
                          <w:szCs w:val="26"/>
                        </w:rPr>
                        <w:t xml:space="preserve">0 3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89"/>
                          <w:kern w:val="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89"/>
                          <w:kern w:val="0"/>
                          <w:sz w:val="26"/>
                          <w:szCs w:val="26"/>
                        </w:rPr>
                        <w:t xml:space="preserve"> 3 0 2 5 9 7 7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訂貨專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57"/>
                          <w:kern w:val="0"/>
                          <w:sz w:val="26"/>
                          <w:szCs w:val="26"/>
                        </w:rPr>
                        <w:t>03-302049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5"/>
                          <w:kern w:val="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78"/>
                          <w:kern w:val="0"/>
                          <w:sz w:val="26"/>
                          <w:szCs w:val="26"/>
                        </w:rPr>
                        <w:t xml:space="preserve">0 3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78"/>
                          <w:kern w:val="0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w w:val="78"/>
                          <w:kern w:val="0"/>
                          <w:sz w:val="26"/>
                          <w:szCs w:val="26"/>
                        </w:rPr>
                        <w:t xml:space="preserve"> 3 0 2 4 7 1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15"/>
                          <w:w w:val="78"/>
                          <w:kern w:val="0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郵政劃撥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3360" w:hanging="3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中正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Lucida Fax" w:ascii="Lucida Fax" w:hAnsi="Lucida Fax"/>
                            <w:color w:val="008000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color w:val="008000"/>
                            <w:u w:val="none"/>
                          </w:rPr>
                          <w:t>VOT.VORT @ gmail.com</w:t>
                        </w:r>
                      </w:hyperlink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3360" w:hanging="33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中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 xml:space="preserve">95.9   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 xml:space="preserve">107.2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基隆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esevoice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;標楷體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749935</wp:posOffset>
                </wp:positionV>
                <wp:extent cx="0" cy="517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9.05pt" to="268.95pt,9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王漢宗勘亭流繁">
    <w:charset w:val="88"/>
    <w:family w:val="auto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taiwanesevoice.net/" TargetMode="External"/><Relationship Id="rId7" Type="http://schemas.openxmlformats.org/officeDocument/2006/relationships/hyperlink" Target="http://www.taiwanus.net/" TargetMode="External"/><Relationship Id="rId8" Type="http://schemas.openxmlformats.org/officeDocument/2006/relationships/hyperlink" Target="http://www.oceanvoice.org.tw/" TargetMode="External"/><Relationship Id="rId9" Type="http://schemas.openxmlformats.org/officeDocument/2006/relationships/hyperlink" Target="mailto:VOT.VORT@gmail.com" TargetMode="External"/><Relationship Id="rId10" Type="http://schemas.openxmlformats.org/officeDocument/2006/relationships/hyperlink" Target="http://www.taiwanesevoice.net/" TargetMode="External"/><Relationship Id="rId11" Type="http://schemas.openxmlformats.org/officeDocument/2006/relationships/hyperlink" Target="http://www.taiwanus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08:00Z</dcterms:created>
  <dc:creator>Administrator</dc:creator>
  <dc:description/>
  <cp:keywords/>
  <dc:language>en-US</dc:language>
  <cp:lastModifiedBy>Owner</cp:lastModifiedBy>
  <cp:lastPrinted>2007-08-28T09:09:00Z</cp:lastPrinted>
  <dcterms:modified xsi:type="dcterms:W3CDTF">2007-08-31T08:40:00Z</dcterms:modified>
  <cp:revision>8</cp:revision>
  <dc:subject/>
  <dc:title>時間 禮拜     </dc:title>
</cp:coreProperties>
</file>