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239885" cy="473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885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1338"/>
                              <w:gridCol w:w="1768"/>
                              <w:gridCol w:w="1768"/>
                              <w:gridCol w:w="1768"/>
                              <w:gridCol w:w="1770"/>
                              <w:gridCol w:w="1770"/>
                              <w:gridCol w:w="1770"/>
                              <w:gridCol w:w="1803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lang w:val="en-GB"/>
                                    </w:rPr>
                                    <w:t>半 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0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:00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幸福時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令昌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精彩節目重播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幸福時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令昌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精   彩   節   目   重   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精彩節目重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2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pacing w:val="20"/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2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80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10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3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</w:rPr>
                                    <w:t xml:space="preserve">精     彩     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</w:rPr>
                                    <w:t>目     重     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4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0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  <w:t xml:space="preserve">臺      灣      </w:t>
                                  </w:r>
                                  <w:r>
                                    <w:rPr>
                                      <w:rFonts w:eastAsia="標楷體" w:cs="Lucida Fax;Georgia" w:ascii="Lucida Fax;Georgia" w:hAnsi="Lucida Fax;Georgia"/>
                                      <w:color w:val="000000"/>
                                      <w:spacing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  <w:t xml:space="preserve">心      情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林 明 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3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Hei;黑体" w:ascii="SimHei;黑体" w:hAnsi="SimHei;黑体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lang w:val="en-GB"/>
                                    </w:rPr>
                                    <w:t>透     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美            麗           人            生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小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pacing w:lineRule="exact" w:line="260"/>
                                    <w:ind w:firstLine="660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7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10</w:t>
                                  </w:r>
                                </w:p>
                              </w:tc>
                              <w:tc>
                                <w:tcPr>
                                  <w:tcW w:w="10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ind w:firstLine="14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海          洋          早          安          新          聞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麗  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美麗人生  小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pacing w:lineRule="exact" w:line="260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pacing w:lineRule="exact" w:line="260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7: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pacing w:lineRule="exact" w:line="560"/>
                                    <w:ind w:firstLine="132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美             麗           人            生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小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14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5pt;height:372.55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5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1338"/>
                        <w:gridCol w:w="1768"/>
                        <w:gridCol w:w="1768"/>
                        <w:gridCol w:w="1768"/>
                        <w:gridCol w:w="1770"/>
                        <w:gridCol w:w="1770"/>
                        <w:gridCol w:w="1770"/>
                        <w:gridCol w:w="1803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lang w:val="en-GB"/>
                              </w:rPr>
                              <w:t>半 暝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2:00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幸福時間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陳令昌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精彩節目重播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幸福時間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陳令昌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精   彩   節   目   重   播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精彩節目重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pacing w:lineRule="exact" w:line="2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10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23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</w:rPr>
                              <w:t xml:space="preserve">精     彩     節  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</w:rPr>
                              <w:t>目     重     播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4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0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  <w:t xml:space="preserve">臺      灣      </w:t>
                            </w:r>
                            <w:r>
                              <w:rPr>
                                <w:rFonts w:eastAsia="標楷體" w:cs="Lucida Fax;Georgia" w:ascii="Lucida Fax;Georgia" w:hAnsi="Lucida Fax;Georgia"/>
                                <w:color w:val="000000"/>
                                <w:spacing w:val="20"/>
                              </w:rPr>
                              <w:t>e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  <w:t xml:space="preserve">心      情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林 明 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30"/>
                              <w:rPr>
                                <w:rFonts w:ascii="SimHei;黑体" w:hAnsi="SimHei;黑体" w:eastAsia="SimHei;黑体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lang w:val="en-GB"/>
                              </w:rPr>
                              <w:t>透     早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24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美            麗           人            生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小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pacing w:lineRule="exact" w:line="260"/>
                              <w:ind w:firstLine="660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7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10</w:t>
                            </w:r>
                          </w:p>
                        </w:tc>
                        <w:tc>
                          <w:tcPr>
                            <w:tcW w:w="10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ind w:firstLine="14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海          洋          早          安          新          聞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麗  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ind w:firstLine="11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美麗人生  小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pacing w:lineRule="exact" w:line="260"/>
                              <w:ind w:firstLine="44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pacing w:lineRule="exact" w:line="260"/>
                              <w:ind w:firstLine="44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7: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4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pacing w:lineRule="exact" w:line="560"/>
                              <w:ind w:firstLine="132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美             麗           人            生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小玉</w:t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14551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備註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</w:rPr>
                              <w:t>中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海 洋 之 聲</w:t>
                            </w:r>
                            <w:r>
                              <w:rPr>
                                <w:rFonts w:ascii="王漢宗勘亭流繁;Arial Unicode MS" w:hAnsi="王漢宗勘亭流繁;Arial Unicode MS" w:cs="標楷體" w:eastAsia="王漢宗勘亭流繁;Arial Unicode MS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晨間節目表  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新細明體" w:hAnsi="華康粗明體;新細明體" w:eastAsia="華康粗明體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華康粗明體;新細明體" w:hAnsi="華康粗明體;新細明體" w:eastAsia="華康粗明體;新細明體"/>
                                <w:b/>
                                <w:bCs/>
                                <w:i/>
                                <w:iCs/>
                              </w:rPr>
                              <w:t>月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900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6"/>
                        </w:rPr>
                        <w:t>中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72"/>
                        </w:rPr>
                        <w:t>海 洋 之 聲</w:t>
                      </w:r>
                      <w:r>
                        <w:rPr>
                          <w:rFonts w:ascii="王漢宗勘亭流繁;Arial Unicode MS" w:hAnsi="王漢宗勘亭流繁;Arial Unicode MS" w:cs="標楷體" w:eastAsia="王漢宗勘亭流繁;Arial Unicode MS"/>
                          <w:bCs/>
                          <w:i/>
                          <w:iCs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晨間節目表  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粗明體;新細明體" w:hAnsi="華康粗明體;新細明體" w:eastAsia="華康粗明體;新細明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華康粗明體;新細明體" w:hAnsi="華康粗明體;新細明體" w:eastAsia="華康粗明體;新細明體"/>
                          <w:b/>
                          <w:bCs/>
                          <w:i/>
                          <w:iCs/>
                        </w:rPr>
                        <w:t>月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228600</wp:posOffset>
                </wp:positionV>
                <wp:extent cx="571500" cy="548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2pt;mso-wrap-distance-left:9.05pt;mso-wrap-distance-right:9.05pt;mso-wrap-distance-top:0pt;mso-wrap-distance-bottom:0pt;margin-top:18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Fax">
    <w:altName w:val="Georgia"/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王漢宗勘亭流繁">
    <w:altName w:val="Arial Unicode MS"/>
    <w:charset w:val="88"/>
    <w:family w:val="auto"/>
    <w:pitch w:val="variable"/>
  </w:font>
  <w:font w:name="華康粗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45:00Z</dcterms:created>
  <dc:creator>Administrator</dc:creator>
  <dc:description/>
  <cp:keywords/>
  <dc:language>en-US</dc:language>
  <cp:lastModifiedBy>棉花糖</cp:lastModifiedBy>
  <cp:lastPrinted>2007-10-07T13:25:00Z</cp:lastPrinted>
  <dcterms:modified xsi:type="dcterms:W3CDTF">2007-10-10T00:45:00Z</dcterms:modified>
  <cp:revision>2</cp:revision>
  <dc:subject/>
  <dc:title>時間 禮拜     </dc:title>
</cp:coreProperties>
</file>