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>MT103 PAYMENT INSTRUCTIONS(</w:t>
      </w:r>
      <w:r>
        <w:rPr>
          <w:rFonts w:cs="標楷體" w:eastAsia="標楷體"/>
        </w:rPr>
        <w:t>匯入款指示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57D: Please Remit Value to Our Bank(</w:t>
      </w:r>
      <w:r>
        <w:rPr>
          <w:rFonts w:cs="標楷體" w:eastAsia="標楷體"/>
        </w:rPr>
        <w:t>請匯入我的往來銀行</w:t>
      </w:r>
      <w:r>
        <w:rPr>
          <w:rFonts w:eastAsia="標楷體"/>
        </w:rPr>
        <w:t>):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2768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1620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GA INTERNATIONAL COMMERCIAL B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TH TAICHUNG BRA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7. WU CHUAN W. RD. SEC1, TAICHUNG 403, TAIW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IFT: ICBCTWTP0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15.5pt;height:9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GA INTERNATIONAL COMMERCIAL B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UTH TAICHUNG BRA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7. WU CHUAN W. RD. SEC1, TAICHUNG 403, TAIW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WIFT: ICBCTWTP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59: OUR A/C &amp; NAME(</w:t>
      </w:r>
      <w:r>
        <w:rPr>
          <w:rFonts w:cs="標楷體" w:eastAsia="標楷體"/>
        </w:rPr>
        <w:t>我的帳號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2768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1620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/C NO: 044-53-05098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/C NAME: </w:t>
                            </w:r>
                            <w:r>
                              <w:rPr/>
                              <w:t>Taiwan Tati Cultural and Educational Found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(</w:t>
                            </w:r>
                            <w:r>
                              <w:rPr/>
                              <w:t>電話</w:t>
                            </w:r>
                            <w:r>
                              <w:rPr/>
                              <w:t>): 886-4-237237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UNT(</w:t>
                            </w:r>
                            <w:r>
                              <w:rPr/>
                              <w:t>匯款金額</w:t>
                            </w:r>
                            <w:r>
                              <w:rPr/>
                              <w:t xml:space="preserve">)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15.5pt;height:9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/C NO: 044-53-05098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/C NAME: </w:t>
                      </w:r>
                      <w:r>
                        <w:rPr/>
                        <w:t>Taiwan Tati Cultural and Educational Found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(</w:t>
                      </w:r>
                      <w:r>
                        <w:rPr/>
                        <w:t>電話</w:t>
                      </w:r>
                      <w:r>
                        <w:rPr/>
                        <w:t>): 886-4-237237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OUNT(</w:t>
                      </w:r>
                      <w:r>
                        <w:rPr/>
                        <w:t>匯款金額</w:t>
                      </w:r>
                      <w:r>
                        <w:rPr/>
                        <w:t xml:space="preserve">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73675" cy="2930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HE COVER FUNDS credit the following correspondent bank by MT202(</w:t>
      </w:r>
      <w:r>
        <w:rPr>
          <w:rFonts w:cs="標楷體" w:eastAsia="標楷體"/>
        </w:rPr>
        <w:t>可經由下列銀行轉帳</w:t>
      </w:r>
      <w:r>
        <w:rPr>
          <w:rFonts w:eastAsia="標楷體"/>
        </w:rPr>
        <w:t>)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78"/>
        <w:gridCol w:w="448"/>
        <w:gridCol w:w="1979"/>
        <w:gridCol w:w="1790"/>
      </w:tblGrid>
      <w:tr>
        <w:trPr/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USD: SWIFT: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CBCUS3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NBPUS3NNY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KTRUS3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OFAUS6S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CHASUS3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RVTUS3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NAUS33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GBP: SWIFT: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DLGB2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WBKGB2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RCGB22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EUR: SWIFT: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CBCNL2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CBCFRPP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BADEFF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UTDEFF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CITITMM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AUD: SWIFT: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CBCAU2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ZBAU3M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TAAU3303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PACAU2S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HKD: SWIFT: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CBCHKHH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CBKHKHH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SBCHKHHHKH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NZD: SWIFT: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KNZNZ2298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BBNZ2A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JPY: SWIFT: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CBCJPTJ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OTKJPJT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CAD: SWIFT: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CBCCATT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NGD: SWIFT: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KNZNZ2298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BBNZ2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CAD: SWIFT: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CBCCATT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SGD: SWIFT: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CBCSGSG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THE: SWIFT: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CBCTHBK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其他幣別請向兆豐國際商業銀行南台中分行查詢，</w:t>
      </w:r>
      <w:r>
        <w:rPr>
          <w:rFonts w:eastAsia="標楷體"/>
        </w:rPr>
        <w:t>886-4-23752529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05:00Z</dcterms:created>
  <dc:creator>Meng Jiuan</dc:creator>
  <dc:description/>
  <cp:keywords/>
  <dc:language>en-US</dc:language>
  <cp:lastModifiedBy>Meng Jiuan</cp:lastModifiedBy>
  <dcterms:modified xsi:type="dcterms:W3CDTF">2008-03-03T08:30:00Z</dcterms:modified>
  <cp:revision>8</cp:revision>
  <dc:subject/>
  <dc:title>MT103 PAYMENT INSTRUCTIONS(匯入款指示)</dc:title>
</cp:coreProperties>
</file>