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00"/>
                <w:kern w:val="0"/>
              </w:rPr>
              <w:t>張炎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2"/>
              <w:gridCol w:w="4424"/>
            </w:tblGrid>
            <w:tr>
              <w:trPr>
                <w:trHeight w:val="2190" w:hRule="atLeast"/>
              </w:trPr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0000"/>
                      <w:kern w:val="0"/>
                    </w:rPr>
                    <w:t>1947</w:t>
                  </w:r>
                  <w:r>
                    <w:rPr>
                      <w:rFonts w:ascii="新細明體;PMingLiU" w:hAnsi="新細明體;PMingLiU" w:cs="新細明體;PMingLiU"/>
                      <w:color w:val="660000"/>
                      <w:kern w:val="0"/>
                    </w:rPr>
                    <w:t>年出生，臺灣嘉義人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CC6633"/>
                      <w:kern w:val="0"/>
                      <w:sz w:val="20"/>
                      <w:szCs w:val="20"/>
                    </w:rPr>
                    <w:t>學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台灣大學歷史系學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(1970) 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台灣大學歷史研究所碩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(1974) 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本國國立東京大學博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1983)</w:t>
                  </w:r>
                </w:p>
              </w:tc>
              <w:tc>
                <w:tcPr>
                  <w:tcW w:w="442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808605" cy="20377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8605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CC6633"/>
                <w:kern w:val="0"/>
              </w:rPr>
              <w:t>經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清華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東海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台師大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國北師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中央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東吳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輔仁等大學兼任教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台灣歷史學會會長</w:t>
            </w:r>
            <w:r>
              <w:rPr>
                <w:rFonts w:cs="新細明體;PMingLiU" w:ascii="新細明體;PMingLiU" w:hAnsi="新細明體;PMingLiU"/>
                <w:kern w:val="0"/>
              </w:rPr>
              <w:t>(1988.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0.5)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央研究院社科所副研究員</w:t>
            </w:r>
            <w:r>
              <w:rPr>
                <w:rFonts w:cs="新細明體;PMingLiU" w:ascii="新細明體;PMingLiU" w:hAnsi="新細明體;PMingLiU"/>
                <w:kern w:val="0"/>
              </w:rPr>
              <w:t>(198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993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央研究院社科所研究員</w:t>
            </w:r>
            <w:r>
              <w:rPr>
                <w:rFonts w:cs="新細明體;PMingLiU" w:ascii="新細明體;PMingLiU" w:hAnsi="新細明體;PMingLiU"/>
                <w:kern w:val="0"/>
              </w:rPr>
              <w:t>(199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004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現任總統府國史館館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000.5.20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6633"/>
                <w:kern w:val="0"/>
              </w:rPr>
              <w:t>主要研究領域</w:t>
            </w:r>
            <w:r>
              <w:rPr>
                <w:rFonts w:cs="新細明體;PMingLiU" w:ascii="新細明體;PMingLiU" w:hAnsi="新細明體;PMingLiU"/>
                <w:color w:val="CC66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「平埔族與漢人 關係」、「日治時代台灣政治社會運動」、「戰後政治運動史」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「二二八事件」、「一九五○年代政治案件」等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6633"/>
                <w:kern w:val="0"/>
              </w:rPr>
              <w:t>國史館任內推動之業務</w:t>
            </w:r>
            <w:r>
              <w:rPr>
                <w:rFonts w:cs="新細明體;PMingLiU" w:ascii="新細明體;PMingLiU" w:hAnsi="新細明體;PMingLiU"/>
                <w:color w:val="CC66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一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戰後台灣民主運動史料彙編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雷震案史料彙編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二二八事件檔案彙編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等叢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的編纂與出版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color w:val="CC66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「蔣中正總統檔案」、「蔣經國總統檔案」、「國民政府檔案」、「資源委員會檔案」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「台 灣省政府地政處檔案」等的加速整理、開放應用與數位化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三、 總統副總統文物之管理。</w:t>
            </w:r>
            <w:r>
              <w:rPr>
                <w:rFonts w:ascii="新細明體;PMingLiU" w:hAnsi="新細明體;PMingLiU" w:cs="新細明體;PMingLiU"/>
                <w:color w:val="CC66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是綜合資料，請參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較歷任館長的資料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drnh.gov.tw/www/page/A/page-A04_01_b.ht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現張館長是最年輕的一任館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前上他的課時，他有提過，他是自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政黨輪替後，在陳水扁總統的邀請之下，擔任館長，也是第一位台灣人館長</w:t>
      </w:r>
    </w:p>
    <w:p>
      <w:pPr>
        <w:pStyle w:val="Normal"/>
        <w:rPr/>
      </w:pPr>
      <w:r>
        <w:rPr/>
        <w:t>不同於以前的是，歷任館長都是退休後，去那裡等下班、等「再見」的，他上任後，國史館才開始運作</w:t>
      </w:r>
      <w:r>
        <w:rPr/>
        <w:t>(</w:t>
      </w:r>
      <w:r>
        <w:rPr/>
        <w:t>詳見館長的話</w:t>
      </w:r>
      <w:hyperlink r:id="rId5">
        <w:r>
          <w:rPr>
            <w:rStyle w:val="InternetLink"/>
          </w:rPr>
          <w:t>http://www.drnh.gov.tw/www/page/A/page-A_00.htm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90500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nh.gov.tw/www/page/A/page-A04_01_b.htm" TargetMode="External"/><Relationship Id="rId5" Type="http://schemas.openxmlformats.org/officeDocument/2006/relationships/hyperlink" Target="http://www.drnh.gov.tw/www/page/A/page-A_00.ht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2:00Z</dcterms:created>
  <dc:creator>Meng Jiuan</dc:creator>
  <dc:description/>
  <cp:keywords/>
  <dc:language>en-US</dc:language>
  <cp:lastModifiedBy>Meng Jiuan</cp:lastModifiedBy>
  <dcterms:modified xsi:type="dcterms:W3CDTF">2008-01-05T15:21:00Z</dcterms:modified>
  <cp:revision>3</cp:revision>
  <dc:subject/>
  <dc:title> </dc:title>
</cp:coreProperties>
</file>