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廖中山老師逝世十週年紀念追思會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採訪通知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sz w:val="18"/>
          <w:szCs w:val="18"/>
        </w:rPr>
        <w:t xml:space="preserve">2009/9/23  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頁</w:t>
      </w:r>
    </w:p>
    <w:p>
      <w:pPr>
        <w:pStyle w:val="Normal"/>
        <w:rPr>
          <w:b/>
          <w:b/>
        </w:rPr>
      </w:pPr>
      <w:r>
        <w:rPr>
          <w:b/>
        </w:rPr>
        <w:t>老兵不死，只因任務未了</w:t>
      </w:r>
    </w:p>
    <w:p>
      <w:pPr>
        <w:pStyle w:val="Normal"/>
        <w:ind w:firstLine="480"/>
        <w:rPr/>
      </w:pPr>
      <w:r>
        <w:rPr/>
        <w:t>二十年前，一位誠懇、平時的外省人—自稱「老兵、老牛」的廖中山老師，以他畢生的熱誠，積極投入當時風起雲湧的台灣民主運動。繼鄭楠榮為百分之百的言論自由犧牲後，廖老師感佩之餘，更以「落葉不歸根，落葉要生根」的理念，致力破除了四百年來，外來政權統治台灣的魔咒，開創移民在台灣安身立命所依憑的「台灣精神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相對於當前馬英九政權的無限擴權、急速頃中所引發的全面混亂與癱瘓，以及「高級外省人」所顯露的傲慢，廖老師所開啟的土地認同理念，無疑具有極其珍貴的價值，足以引導台灣人化解當前危機為開創未來的轉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昔日，二次大戰名將麥克阿瑟曾在留下「老兵不死，只是逐漸凋零」的銘言之後，豪氣地步出歷史的舞台。然而，面對當前台灣的危機，廖老師當年的睿智與遠見，卻恰好讓這句銘言衍生為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老兵不死」，只因任務未了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老兵不死」，因為關愛土地、守護人民的「台灣精神」仍需你我繼續傳承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  <w:u w:val="single"/>
        </w:rPr>
      </w:pPr>
      <w:r>
        <w:rPr>
          <w:b/>
          <w:u w:val="single"/>
        </w:rPr>
        <w:t>追思廖中山老師對台灣民主的貢獻，落實他所開創的「台灣精神」，謹訂預於</w:t>
      </w:r>
      <w:r>
        <w:rPr>
          <w:b/>
          <w:u w:val="single"/>
        </w:rPr>
        <w:t>2009</w:t>
      </w:r>
      <w:r>
        <w:rPr>
          <w:b/>
          <w:u w:val="single"/>
        </w:rPr>
        <w:t>年</w:t>
      </w:r>
      <w:r>
        <w:rPr>
          <w:b/>
          <w:u w:val="single"/>
        </w:rPr>
        <w:t>9</w:t>
      </w:r>
      <w:r>
        <w:rPr>
          <w:b/>
          <w:u w:val="single"/>
        </w:rPr>
        <w:t>年</w:t>
      </w:r>
      <w:r>
        <w:rPr>
          <w:b/>
          <w:u w:val="single"/>
        </w:rPr>
        <w:t>27</w:t>
      </w:r>
      <w:r>
        <w:rPr>
          <w:b/>
          <w:u w:val="single"/>
        </w:rPr>
        <w:t>日（日）下午</w:t>
      </w:r>
      <w:r>
        <w:rPr>
          <w:b/>
          <w:u w:val="single"/>
        </w:rPr>
        <w:t>2</w:t>
      </w:r>
      <w:r>
        <w:rPr>
          <w:b/>
          <w:u w:val="single"/>
        </w:rPr>
        <w:t>：</w:t>
      </w:r>
      <w:r>
        <w:rPr>
          <w:b/>
          <w:u w:val="single"/>
        </w:rPr>
        <w:t>00</w:t>
      </w:r>
      <w:r>
        <w:rPr>
          <w:b/>
          <w:u w:val="single"/>
        </w:rPr>
        <w:t>假台大校友會館四樓</w:t>
      </w:r>
      <w:r>
        <w:rPr>
          <w:b/>
          <w:sz w:val="20"/>
          <w:szCs w:val="20"/>
          <w:u w:val="single"/>
        </w:rPr>
        <w:t>（</w:t>
      </w:r>
      <w:r>
        <w:rPr>
          <w:sz w:val="20"/>
          <w:szCs w:val="20"/>
          <w:u w:val="single"/>
        </w:rPr>
        <w:t>台北市濟南路一段</w:t>
      </w:r>
      <w:r>
        <w:rPr>
          <w:sz w:val="20"/>
          <w:szCs w:val="20"/>
          <w:u w:val="single"/>
        </w:rPr>
        <w:t>2-1</w:t>
      </w:r>
      <w:r>
        <w:rPr>
          <w:sz w:val="20"/>
          <w:szCs w:val="20"/>
          <w:u w:val="single"/>
        </w:rPr>
        <w:t>號）</w:t>
      </w:r>
      <w:r>
        <w:rPr>
          <w:b/>
          <w:u w:val="single"/>
        </w:rPr>
        <w:t>舉辦紀念追思會。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竭誠歡迎各位記者女士、先生的蒞臨採訪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海洋台灣文教基金會</w:t>
      </w:r>
    </w:p>
    <w:p>
      <w:pPr>
        <w:pStyle w:val="Normal"/>
        <w:ind w:left="1200" w:hanging="1200"/>
        <w:rPr/>
      </w:pPr>
      <w:r>
        <w:rPr/>
        <w:t>共同追思：「外省人」台灣獨立促進會、台灣教授協會、台灣</w:t>
      </w:r>
      <w:r>
        <w:rPr/>
        <w:t>228</w:t>
      </w:r>
      <w:r>
        <w:rPr/>
        <w:t>關懷總會、台灣社、台灣北社、台灣客社、台灣青社、台灣國家聯盟、高雄市關懷台籍老兵文化協會、海洋之聲廣播電台、鄭南榕基金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追思會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3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內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:00-14: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持人開場說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杏梅</w:t>
            </w:r>
            <w:r>
              <w:rPr>
                <w:sz w:val="16"/>
                <w:szCs w:val="16"/>
              </w:rPr>
              <w:t>（外獨會前會長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4:05-14: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紀念追思影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分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:17-14: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葉菊蘭致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:27-14: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羅榮光致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:37-14: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明哲演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:42-14: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筱峰致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:52-15: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陳儀深致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:02-15: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張炎憲致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:22-15: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獨會時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:37-15: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陳師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:47-15: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麗京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尤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:57~16: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明哲帶領大家演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歌曲：海洋台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追思會圓滿結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聞聯絡人：簡唐</w:t>
      </w:r>
      <w:r>
        <w:rPr>
          <w:rFonts w:cs="新細明體;PMingLiU" w:ascii="新細明體;PMingLiU" w:hAnsi="新細明體;PMingLiU"/>
          <w:kern w:val="0"/>
        </w:rPr>
        <w:t>0952-32165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32:00Z</dcterms:created>
  <dc:creator>228</dc:creator>
  <dc:description/>
  <cp:keywords/>
  <dc:language>en-US</dc:language>
  <cp:lastModifiedBy>冷光</cp:lastModifiedBy>
  <dcterms:modified xsi:type="dcterms:W3CDTF">2009-09-25T03:32:00Z</dcterms:modified>
  <cp:revision>2</cp:revision>
  <dc:subject/>
  <dc:title>「老兵不死，只是逐漸凋零」是二次大戰名將麥克阿瑟的名言</dc:title>
</cp:coreProperties>
</file>