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1007</w:t>
      </w:r>
      <w:r>
        <w:rPr/>
        <w:t>新聞稿</w:t>
      </w:r>
    </w:p>
    <w:p>
      <w:pPr>
        <w:pStyle w:val="Normal"/>
        <w:rPr/>
      </w:pPr>
      <w:r>
        <w:rPr/>
      </w:r>
    </w:p>
    <w:p>
      <w:pPr>
        <w:pStyle w:val="Normal"/>
        <w:ind w:firstLine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熱比婭紀錄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『愛的接力』開跑了！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月一日當天，全國五個地點同步播放熱比婭的紀錄片「愛的十個條件」，每個地方都湧進大批的觀影人潮，在台中的放送局也吸引了上千人湧進。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尤其在十月一日中國國慶當天播放特別有意義，對岸用閱兵的方式展現國家武力作為慶祝，而台灣以看電影的方式來表達追求民主自由的價值。所以，在播出當天主辦單位台灣大台中發展促進會理事長林佳龍發起一個「愛」的接力運動，林佳龍理事長表示：「為了</w:t>
      </w:r>
      <w:r>
        <w:rPr>
          <w:sz w:val="28"/>
          <w:szCs w:val="28"/>
        </w:rPr>
        <w:t>讓更多人能看到「愛的十個條件」</w:t>
      </w:r>
      <w:r>
        <w:rPr>
          <w:sz w:val="28"/>
          <w:szCs w:val="28"/>
        </w:rPr>
        <w:t>，讓大家在播出電影的會場上</w:t>
      </w:r>
      <w:r>
        <w:rPr>
          <w:sz w:val="28"/>
          <w:szCs w:val="28"/>
        </w:rPr>
        <w:t>自由樂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集資起來</w:t>
      </w:r>
      <w:r>
        <w:rPr>
          <w:sz w:val="28"/>
          <w:szCs w:val="28"/>
        </w:rPr>
        <w:t>支</w:t>
      </w:r>
      <w:r>
        <w:rPr>
          <w:sz w:val="28"/>
          <w:szCs w:val="28"/>
        </w:rPr>
        <w:t>付後續播放的版權費用，然後</w:t>
      </w:r>
      <w:r>
        <w:rPr>
          <w:sz w:val="28"/>
          <w:szCs w:val="28"/>
        </w:rPr>
        <w:t>再</w:t>
      </w:r>
      <w:r>
        <w:rPr>
          <w:sz w:val="28"/>
          <w:szCs w:val="28"/>
        </w:rPr>
        <w:t>由下一個播放團體再自由樂捐，一直將愛傳遞出去。</w:t>
      </w:r>
      <w:r>
        <w:rPr>
          <w:sz w:val="28"/>
          <w:szCs w:val="28"/>
        </w:rPr>
        <w:t>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111111"/>
          <w:sz w:val="28"/>
          <w:szCs w:val="28"/>
        </w:rPr>
      </w:pPr>
      <w:r>
        <w:rPr>
          <w:rFonts w:ascii="Arial" w:hAnsi="Arial" w:cs="Arial"/>
          <w:color w:val="111111"/>
          <w:sz w:val="28"/>
          <w:szCs w:val="28"/>
        </w:rPr>
        <w:t>而這樣的愛的接力運動，也立即獲得很多人的支持，第一波的愛的接力播放如下，還沒看過【愛的十個條件】以及【無畏】這兩部紀錄片的朋友，請把握機會不要錯過了！！當然，主辦單位也表示希望更多的社區或者社團有意願播放此片，都可以與台灣大台中發展促進會聯繫相關事宜，讓愛的接力第二波繼續傳下去，讓這兩部追求自由與人權的有意義紀錄片「遍地開花」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  <w:gridCol w:w="252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「愛」的接力第一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放映時間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播放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欣純服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天生服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大台中發展促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  <w:r>
              <w:rPr/>
              <w:t>（五）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 xml:space="preserve">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縣兒童青少年福利服務中心</w:t>
            </w:r>
            <w:r>
              <w:rPr/>
              <w:t>5</w:t>
            </w:r>
            <w:r>
              <w:rPr/>
              <w:t>樓</w:t>
            </w:r>
          </w:p>
          <w:p>
            <w:pPr>
              <w:pStyle w:val="Normal"/>
              <w:ind w:firstLine="1440"/>
              <w:rPr/>
            </w:pPr>
            <w:r>
              <w:rPr/>
              <w:t>（大里市新光路</w:t>
            </w:r>
            <w:r>
              <w:rPr/>
              <w:t>32</w:t>
            </w:r>
            <w:r>
              <w:rPr/>
              <w:t>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秀珠服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明杰服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大台中發展促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  <w:r>
              <w:rPr/>
              <w:t>（日）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 xml:space="preserve">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市東平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朝榮服務處</w:t>
            </w:r>
          </w:p>
          <w:p>
            <w:pPr>
              <w:pStyle w:val="Normal"/>
              <w:rPr/>
            </w:pPr>
            <w:r>
              <w:rPr>
                <w:b/>
              </w:rPr>
              <w:t>台中市城鄉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" w:leader="none"/>
              </w:tabs>
              <w:rPr/>
            </w:pPr>
            <w:r>
              <w:rPr/>
              <w:t>10/12</w:t>
            </w:r>
            <w:r>
              <w:rPr/>
              <w:t>（一）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 xml:space="preserve">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" w:leader="none"/>
              </w:tabs>
              <w:rPr/>
            </w:pPr>
            <w:r>
              <w:rPr/>
              <w:t>南興宮廣場</w:t>
            </w:r>
          </w:p>
          <w:p>
            <w:pPr>
              <w:pStyle w:val="Normal"/>
              <w:tabs>
                <w:tab w:val="clear" w:pos="480"/>
                <w:tab w:val="left" w:pos="802" w:leader="none"/>
              </w:tabs>
              <w:rPr/>
            </w:pPr>
            <w:r>
              <w:rPr/>
              <w:t>（</w:t>
            </w:r>
            <w:r>
              <w:rPr/>
              <w:t>台中市北屯區</w:t>
            </w:r>
            <w:r>
              <w:rPr/>
              <w:t>舊社里舊社巷</w:t>
            </w:r>
            <w:r>
              <w:rPr/>
              <w:t>43</w:t>
            </w:r>
            <w:r>
              <w:rPr/>
              <w:t>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放西藏人權記錄片【無畏】</w:t>
            </w:r>
          </w:p>
        </w:tc>
      </w:tr>
      <w:tr>
        <w:trPr>
          <w:trHeight w:val="1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文海服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大台中發展促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  <w:r>
              <w:rPr/>
              <w:t>（二）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 xml:space="preserve">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南路南苑公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放西藏人權記錄片【無畏】</w:t>
            </w:r>
          </w:p>
        </w:tc>
      </w:tr>
      <w:tr>
        <w:trPr>
          <w:trHeight w:val="1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里</w:t>
            </w:r>
            <w:r>
              <w:rPr/>
              <w:t>工</w:t>
            </w:r>
            <w:r>
              <w:rPr>
                <w:b/>
              </w:rPr>
              <w:t>業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廠商協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  <w:r>
              <w:rPr/>
              <w:t>（二）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里工業區服務中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大里市仁化里工業路</w:t>
            </w:r>
            <w:r>
              <w:rPr/>
              <w:t>2</w:t>
            </w:r>
            <w:r>
              <w:rPr/>
              <w:t>號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工業區廠商、歡迎附近居民參加</w:t>
            </w:r>
          </w:p>
        </w:tc>
      </w:tr>
      <w:tr>
        <w:trPr>
          <w:trHeight w:val="1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陽光城市發展協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張廖萬坚服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大台中發展促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  <w:r>
              <w:rPr/>
              <w:t>（三）</w:t>
            </w:r>
            <w:r>
              <w:rPr/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 xml:space="preserve">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福里活動中心</w:t>
            </w: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（河南路一段</w:t>
            </w:r>
            <w:r>
              <w:rPr/>
              <w:t>125</w:t>
            </w:r>
            <w:r>
              <w:rPr/>
              <w:t>號；靠重慶路口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放西藏人權記錄片【無畏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新聞聯絡人：台灣大台中發展促進會執行秘書</w:t>
      </w:r>
      <w:r>
        <w:rPr>
          <w:rFonts w:eastAsia="Times New Roman"/>
        </w:rPr>
        <w:t xml:space="preserve">  </w:t>
      </w:r>
      <w:r>
        <w:rPr/>
        <w:t>游湧志</w:t>
      </w:r>
      <w:r>
        <w:rPr/>
        <w:t>0930977038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</w:t>
      </w:r>
      <w:r>
        <w:rPr/>
        <w:t>04-2310888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1:00Z</dcterms:created>
  <dc:creator>cp8888</dc:creator>
  <dc:description/>
  <cp:keywords/>
  <dc:language>en-US</dc:language>
  <cp:lastModifiedBy>cp8888</cp:lastModifiedBy>
  <cp:lastPrinted>2009-10-07T15:53:00Z</cp:lastPrinted>
  <dcterms:modified xsi:type="dcterms:W3CDTF">2009-10-07T07:58:00Z</dcterms:modified>
  <cp:revision>7</cp:revision>
  <dc:subject/>
  <dc:title>熱比婭紀錄片～『愛的接力』開跑了</dc:title>
</cp:coreProperties>
</file>